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>
          <w:trHeight w:val="340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инистерство спорта, туризм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и молодежной политике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/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firstLine="108"/>
              <w:rPr/>
            </w:pPr>
            <w:r>
              <w:rPr/>
              <w:t xml:space="preserve">             </w:t>
            </w:r>
            <w:r>
              <w:rPr/>
              <w:t>«___»_______________2009 г.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Российский футбольный союз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_______________/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«___»_______________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ПЕРВЕНСТВЕ РОССИИ ПО МИНИ-ФУТБОЛУ (ФУТЗАЛУ)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РЕДИ КОМАНД ДЕВОЧЕК 1993-1994, 1995-1996, 1997-1998 гг.р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ЗОНА 2009-2010 г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УТВЕРЖД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ссоциация мини-футбол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2009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09 г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Полное и сокращенное наименование организаций и органов. </w:t>
        <w:tab/>
        <w:t>Интерпретация терминов</w:t>
      </w:r>
    </w:p>
    <w:p>
      <w:pPr>
        <w:pStyle w:val="Normal"/>
        <w:spacing w:lineRule="auto" w:line="360"/>
        <w:ind w:firstLine="709"/>
        <w:rPr/>
      </w:pPr>
      <w:r>
        <w:rPr/>
        <w:t>- ФИФА – Международная федерация футбола</w:t>
      </w:r>
    </w:p>
    <w:p>
      <w:pPr>
        <w:pStyle w:val="Normal"/>
        <w:spacing w:lineRule="auto" w:line="360"/>
        <w:ind w:firstLine="709"/>
        <w:rPr/>
      </w:pPr>
      <w:r>
        <w:rPr/>
        <w:t>- УЕФА – Союз Европейских футбольных ассоциаций</w:t>
      </w:r>
    </w:p>
    <w:p>
      <w:pPr>
        <w:pStyle w:val="Normal"/>
        <w:spacing w:lineRule="auto" w:line="360"/>
        <w:ind w:firstLine="709"/>
        <w:rPr/>
      </w:pPr>
      <w:r>
        <w:rPr/>
        <w:t>- ОКР – Олимпийский комитет России</w:t>
      </w:r>
    </w:p>
    <w:p>
      <w:pPr>
        <w:pStyle w:val="Normal"/>
        <w:spacing w:lineRule="auto" w:line="360"/>
        <w:ind w:firstLine="709"/>
        <w:rPr/>
      </w:pPr>
      <w:r>
        <w:rPr/>
        <w:t>- РФС – Общероссийская общественная организация «Российский футбольный союз»</w:t>
      </w:r>
    </w:p>
    <w:p>
      <w:pPr>
        <w:pStyle w:val="Normal"/>
        <w:spacing w:lineRule="auto" w:line="360"/>
        <w:ind w:firstLine="709"/>
        <w:rPr/>
      </w:pPr>
      <w:r>
        <w:rPr/>
        <w:t>- ПФЛ – Ассоциация «Профессиональная футбольная лига»</w:t>
      </w:r>
    </w:p>
    <w:p>
      <w:pPr>
        <w:pStyle w:val="Normal"/>
        <w:spacing w:lineRule="auto" w:line="360"/>
        <w:ind w:firstLine="709"/>
        <w:rPr/>
      </w:pPr>
      <w:r>
        <w:rPr/>
        <w:t>- АМФР – Общественная организация «Ассоциация мини-футбола России»</w:t>
      </w:r>
    </w:p>
    <w:p>
      <w:pPr>
        <w:pStyle w:val="Normal"/>
        <w:spacing w:lineRule="auto" w:line="360"/>
        <w:ind w:firstLine="709"/>
        <w:rPr/>
      </w:pPr>
      <w:r>
        <w:rPr/>
        <w:t xml:space="preserve">- ДПС РФС – Департамент по проведению соревнований РФС </w:t>
      </w:r>
    </w:p>
    <w:p>
      <w:pPr>
        <w:pStyle w:val="Normal"/>
        <w:spacing w:lineRule="auto" w:line="360"/>
        <w:ind w:firstLine="709"/>
        <w:rPr/>
      </w:pPr>
      <w:r>
        <w:rPr/>
        <w:t>- ДПС АМФР - Департамент по проведению соревнований АМФР</w:t>
      </w:r>
    </w:p>
    <w:p>
      <w:pPr>
        <w:pStyle w:val="Normal"/>
        <w:spacing w:lineRule="auto" w:line="360"/>
        <w:ind w:firstLine="709"/>
        <w:rPr/>
      </w:pPr>
      <w:r>
        <w:rPr/>
        <w:t>- ГСК – Главная судейская коллегия</w:t>
      </w:r>
    </w:p>
    <w:p>
      <w:pPr>
        <w:pStyle w:val="Normal"/>
        <w:spacing w:lineRule="auto" w:line="360"/>
        <w:ind w:firstLine="709"/>
        <w:rPr/>
      </w:pPr>
      <w:r>
        <w:rPr/>
        <w:t>- ЛФК – Любительский футбольный клуб</w:t>
      </w:r>
    </w:p>
    <w:p>
      <w:pPr>
        <w:pStyle w:val="Normal"/>
        <w:spacing w:lineRule="auto" w:line="360"/>
        <w:ind w:firstLine="709"/>
        <w:rPr/>
      </w:pPr>
      <w:r>
        <w:rPr/>
        <w:t>- Спортивная школа (СШ) – СДЮШОР, ДЮСШ, ШВСМ, УОР и прочие</w:t>
      </w:r>
    </w:p>
    <w:p>
      <w:pPr>
        <w:pStyle w:val="Normal"/>
        <w:spacing w:lineRule="auto" w:line="360"/>
        <w:ind w:firstLine="709"/>
        <w:rPr/>
      </w:pPr>
      <w:r>
        <w:rPr/>
        <w:t xml:space="preserve">- Региональная федерация – Федерация футбола  субъекта Российской Федерации </w:t>
      </w:r>
    </w:p>
    <w:p>
      <w:pPr>
        <w:pStyle w:val="Normal"/>
        <w:spacing w:lineRule="auto" w:line="360"/>
        <w:ind w:firstLine="709"/>
        <w:rPr/>
      </w:pPr>
      <w:r>
        <w:rPr/>
        <w:t xml:space="preserve">- МРО (Межрегиональные объединения) – Объединения региональных федераций </w:t>
        <w:tab/>
        <w:t>футбол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I</w:t>
      </w:r>
      <w:r>
        <w:rPr>
          <w:b/>
        </w:rPr>
        <w:t xml:space="preserve">. Цели и задачи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енство России по мини-футболу (футзалу) среди команд девочек 1993-1994, 1995-1996, 1997-1998 гг.    (далее - Первенство) проводится в целях:</w:t>
      </w:r>
    </w:p>
    <w:p>
      <w:pPr>
        <w:pStyle w:val="Normal"/>
        <w:numPr>
          <w:ilvl w:val="0"/>
          <w:numId w:val="4"/>
        </w:numPr>
        <w:spacing w:lineRule="auto" w:line="360"/>
        <w:ind w:left="1072" w:firstLine="357"/>
        <w:jc w:val="both"/>
        <w:rPr/>
      </w:pPr>
      <w:r>
        <w:rPr/>
        <w:t>популяризации и дальнейшего развития женского мини-футбола в Российской Федерации;</w:t>
      </w:r>
    </w:p>
    <w:p>
      <w:pPr>
        <w:pStyle w:val="Normal"/>
        <w:numPr>
          <w:ilvl w:val="0"/>
          <w:numId w:val="4"/>
        </w:numPr>
        <w:spacing w:lineRule="auto" w:line="360"/>
        <w:ind w:left="1072" w:firstLine="357"/>
        <w:jc w:val="both"/>
        <w:rPr/>
      </w:pPr>
      <w:r>
        <w:rPr/>
        <w:t>пропаганды среди подрастающего поколения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ind w:left="1072" w:firstLine="357"/>
        <w:jc w:val="both"/>
        <w:rPr/>
      </w:pPr>
      <w:r>
        <w:rPr/>
        <w:t>повышения уровня спортивного мастерства юных спортсменок, специализирующихся в мини-футболе;</w:t>
      </w:r>
    </w:p>
    <w:p>
      <w:pPr>
        <w:pStyle w:val="Normal"/>
        <w:numPr>
          <w:ilvl w:val="0"/>
          <w:numId w:val="4"/>
        </w:numPr>
        <w:spacing w:lineRule="auto" w:line="360"/>
        <w:ind w:left="1072" w:firstLine="357"/>
        <w:jc w:val="both"/>
        <w:rPr/>
      </w:pPr>
      <w:r>
        <w:rPr/>
        <w:t>подготовки резервов для профессиональных женских мини-футбольных команд и  женских Сборных команд России по мини-футболу;</w:t>
      </w:r>
    </w:p>
    <w:p>
      <w:pPr>
        <w:pStyle w:val="Normal"/>
        <w:numPr>
          <w:ilvl w:val="0"/>
          <w:numId w:val="4"/>
        </w:numPr>
        <w:spacing w:lineRule="auto" w:line="360"/>
        <w:ind w:left="1072" w:firstLine="357"/>
        <w:jc w:val="both"/>
        <w:rPr/>
      </w:pPr>
      <w:r>
        <w:rPr/>
        <w:t>определения победителей и призеров Соревновани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II</w:t>
      </w:r>
      <w:r>
        <w:rPr>
          <w:b/>
        </w:rPr>
        <w:t>. Права на проведение соревнований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FF6600"/>
        </w:rPr>
      </w:pPr>
      <w:r>
        <w:rPr/>
        <w:t>Организацию, проведение, общее руководство и оперативное управление Первенством осуществляет Российский футбольный союз совместно с  Ассоциацией мини-футбол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осредственное руководство и оперативное управление Первенством на местах осуществляют соответствующие органы исполнительной власти субъектов Российской Федерации в области физической культуры и спорта, Межрегиональные объединения Российского футбольного союза и региональные Федерации футбола (региональные ассоциации мини-футбола), Федерации футбола (ассоциации мини-футбола) г.г. Москвы, Санкт-Петербурга, а также члены главной судейской коллегии Первенства на соответствующем эта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е руководство подготовкой и проведением </w:t>
      </w:r>
      <w:r>
        <w:rPr>
          <w:lang w:val="en-US"/>
        </w:rPr>
        <w:t>I</w:t>
      </w:r>
      <w:r>
        <w:rPr/>
        <w:t xml:space="preserve"> этапа  Первенства  осуществляют Российский футбольный союз, Ассоциация мини-футбола России, Межрегиональные объединения Российского футбольного союза и органы исполнительной власти субъектов Российской Федерации в области физической культуры 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е руководство подготовкой и проведением </w:t>
      </w:r>
      <w:r>
        <w:rPr>
          <w:lang w:val="en-US"/>
        </w:rPr>
        <w:t>II</w:t>
      </w:r>
      <w:r>
        <w:rPr/>
        <w:t xml:space="preserve"> (финального) этапа Первенства осуществляют Российский футбольный союз и Ассоциация мини-футбола Росс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20"/>
        <w:jc w:val="both"/>
        <w:rPr/>
      </w:pPr>
      <w:r>
        <w:rPr/>
        <w:t>Матчи Первенства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объектов спорта к проведению Соревнований, утверждаемых в установлен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ветственные исполнители: руководители органов исполнительной власти субъектов РФ в области физической культуры и спорта, руководитель соответствующего Межрегионального объединения Российского футбольного союза, руководитель соответствующей Федерации футбола (ассоциации мини-футбола), руководитель объекта спорта и главный судья соревнований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8"/>
        <w:rPr/>
      </w:pPr>
      <w:r>
        <w:rPr>
          <w:b/>
          <w:lang w:val="en-US"/>
        </w:rPr>
        <w:t>IV</w:t>
      </w:r>
      <w:r>
        <w:rPr>
          <w:b/>
        </w:rPr>
        <w:t>. Дополнительные условия</w:t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20"/>
        <w:jc w:val="both"/>
        <w:rPr/>
      </w:pPr>
      <w:r>
        <w:rPr/>
        <w:t>Список команд-участниц финального этапа Первенства может быть расширен Ассоциацией мини-футбола России по согласованию с Российским футбольным союзом и Министерством спорта, туризма и молодежной политики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отказа команды или команд (по каким-либо причинам) от участия в финальных играх Первенства (</w:t>
      </w:r>
      <w:r>
        <w:rPr>
          <w:lang w:val="en-US"/>
        </w:rPr>
        <w:t>II</w:t>
      </w:r>
      <w:r>
        <w:rPr/>
        <w:t xml:space="preserve"> этап) Главная судейская коллегия вправе допустить команды, выступавшие на </w:t>
      </w:r>
      <w:r>
        <w:rPr>
          <w:lang w:val="en-US"/>
        </w:rPr>
        <w:t>I</w:t>
      </w:r>
      <w:r>
        <w:rPr/>
        <w:t xml:space="preserve"> этапе Первенства, а также внести коррективы в систему проведения финальных игр Первенства с последующим утверждением изменений в Ассоциации мини-футбола России, Российском футбольном союзе и Министерстве спорта, туризма и молодежной политики РФ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Российскому футбольному союзу и Ассоциации мини-футбола России принадлежит весь комплекс исключительных прав, связанных с организацией и проведением Первенства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 содержание указанного комплекса исключительных прав входят, но, не ограничиваясь этим, права на торговлю и/или иное распространение сувенирной продукции и сопутствующих товаров, аудиовизуальные права, имиджевые права, права на размещение рекламных материалов, а также право требовать от участников Первенства выступать исключительно в спортивной форме, предоставленной организаторами Первенств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Любые формы использования указанных выше и иных исключительных прав третьими лицами допускается только с письменного разрешения АМФР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ервенство России по мини-футболу (футзалу)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(Девочки 1993-1994 г.г.р.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Место и сроки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енство России среди девочек 1993-1994 г.г.р. сезона 2009-2010 гг. (далее Первенство) проводится в городах Российской Федерации по назначению с 01 октября 2009 г. по 29 марта 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Организаторы первен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ГУ «ЦСП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оссийский футбольный союз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ссоциация мини-футбола Росс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никами Первенства являются команды девочек 1993-1994 гг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 Программа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енство проводится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предварительные соревнования. Проводятся в период </w:t>
      </w:r>
      <w:r>
        <w:rPr>
          <w:b/>
        </w:rPr>
        <w:t>с 01 октября по 15 декабря 2009 г.</w:t>
      </w:r>
      <w:r>
        <w:rPr/>
        <w:t xml:space="preserve"> на территории Межрегионального объединения Российского футбольного союза. Конкретные сроки и места проведения соревнований определяются Межрегиональными объединениями Российского футбольного союза, региональной федерацией футбола, региональной ассоциацией мини-футбола по согласованию с соответствующим органом исполнительной власти субъекта РФ в сфере физической культуры и спорта с обязательным уведомлением Ассоциации мини-футбола России не позднее, чем за 30 (тридцать) календарных дней до даты начала игр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 этап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финал Первенства. В играх </w:t>
      </w:r>
      <w:r>
        <w:rPr>
          <w:lang w:val="en-US"/>
        </w:rPr>
        <w:t>II</w:t>
      </w:r>
      <w:r>
        <w:rPr/>
        <w:t xml:space="preserve"> этапа принимают участие команды-победительницы </w:t>
      </w:r>
      <w:r>
        <w:rPr>
          <w:lang w:val="en-US"/>
        </w:rPr>
        <w:t>I</w:t>
      </w:r>
      <w:r>
        <w:rPr/>
        <w:t xml:space="preserve"> этапа. Игры проводятся в период </w:t>
      </w:r>
      <w:r>
        <w:rPr>
          <w:b/>
        </w:rPr>
        <w:t>с 20 по 29 марта 2010 г.</w:t>
      </w:r>
      <w:r>
        <w:rPr/>
        <w:t xml:space="preserve"> Места проведения финальных игр Первенства определяет Ассоциация мини-футбола России по согласованию с Министерством спорта, туризма и молодежной политики РФ и Российским футбольным союзом. Места проведения </w:t>
      </w:r>
      <w:r>
        <w:rPr>
          <w:lang w:val="en-US"/>
        </w:rPr>
        <w:t>II</w:t>
      </w:r>
      <w:r>
        <w:rPr/>
        <w:t xml:space="preserve"> этапа утверждаются в срок до 31 января 2010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Вызовы командам, участвующим в финальных играх Первенства (</w:t>
      </w:r>
      <w:r>
        <w:rPr>
          <w:lang w:val="en-US"/>
        </w:rPr>
        <w:t>II</w:t>
      </w:r>
      <w:r>
        <w:rPr/>
        <w:t xml:space="preserve"> этап), направляются Ассоциацией мини-футбола России не позднее 01 марта 2010 г. Субъект Российской Федерации, принимающий </w:t>
      </w:r>
      <w:r>
        <w:rPr>
          <w:lang w:val="en-US"/>
        </w:rPr>
        <w:t>II</w:t>
      </w:r>
      <w:r>
        <w:rPr/>
        <w:t xml:space="preserve"> (финальный) этап Первенства, имеет право выставить на Соревнование одну команду без прохождения отборочных игр </w:t>
      </w:r>
      <w:r>
        <w:rPr>
          <w:lang w:val="en-US"/>
        </w:rPr>
        <w:t>I</w:t>
      </w:r>
      <w:r>
        <w:rPr/>
        <w:t xml:space="preserve"> эта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исьменные подтверждения от команд-участниц </w:t>
      </w:r>
      <w:r>
        <w:rPr>
          <w:lang w:val="en-US"/>
        </w:rPr>
        <w:t>II</w:t>
      </w:r>
      <w:r>
        <w:rPr/>
        <w:t xml:space="preserve"> этапа направляются в Ассоциацию мини-футбола России в срок до 06 марта 2010 г. В случае не предоставления данного подтверждения в указанные сроки Ассоциация мини-футбола России вправе внести изменения в состав участников фин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а проведения финальных игр Первенства определяются Ассоциацией мини-футбола России на основании письменных заявок от Межрегиональных объединений Российского футбольного союз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5. Система и условия проведения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и условия проведения </w:t>
      </w:r>
      <w:r>
        <w:rPr>
          <w:lang w:val="en-US"/>
        </w:rPr>
        <w:t>I</w:t>
      </w:r>
      <w:r>
        <w:rPr/>
        <w:t xml:space="preserve"> этапа Первенства  определяется Межрегиональными объединениями Российского футбольного союза, региональными Федерациями футбола г.г. Москвы и Санкт-Петербурга по согласованию с соответствующими органами исполнительной власти субъектов РФ в области физической культуры и спорта с обязательным уведомлением Ассоциации мини-футбола России не позднее, чем за 30 (тридцать) календарных дней до даты начала игр Первен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висимости от числа участвующих команд Главная судейская коллегия соответствующего Межрегионального объединения Российского футбольного союза определяет систему соревнований и утверждает Календарь игр, если иное не закреплено в соответствующем Положении о Первенстве, с последующим уведомлением Ассоциации мини-футбол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ревнования проводятся по Правилам ФИФА. Продолжительность матча – два тайма по 20 минут «астрономического»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ейство </w:t>
      </w:r>
      <w:r>
        <w:rPr>
          <w:lang w:val="en-US"/>
        </w:rPr>
        <w:t>II</w:t>
      </w:r>
      <w:r>
        <w:rPr/>
        <w:t xml:space="preserve"> этапа Первенства осуществляют судьи по мини-футболу, рекомендованные Ассоциацией мини-футбол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висимости от числа участвующих команд Главная судейская коллегия, рекомендованная Ассоциацией мини-футбола России, определяет систему Соревнований и утверждает Календарь игр с последующим уведомлением Российского футбольного союза, Министерства спорта, туризма и молодежной политики РФ и Ассоциации мини-футбола Росс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 Условия подведения итог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а команд в Первенстве определяются по наибольшей сумме набранных очков, которые начисляются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победу – 3 оч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ничью – 1 очк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поражение – 0 оч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равенства набранных очков у двух или более команд преимущество получает команда, имеюща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а – лучший результат в играх между собой (количество очков, далее количество побед, разность забитых и пропущенных мячей, большее количество забитых мяч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б – наибольшее количество побед во всех иг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– лучшую разность забитых и пропущенных мячей во всех иг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г – наибольшее количество забитых мячей во всех иг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д – наименьшее количество очков, начисляемых футболистам и официальным лицам команд за нарушение (желтая карточка – 1 очко, красная карточка – 3 очк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е – по жреб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четы о проведени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ов Первенства должны быть представлены в </w:t>
      </w:r>
      <w:r>
        <w:rPr>
          <w:u w:val="single"/>
        </w:rPr>
        <w:t>электронном</w:t>
      </w:r>
      <w:r>
        <w:rPr/>
        <w:t xml:space="preserve"> (на </w:t>
      </w:r>
      <w:r>
        <w:rPr>
          <w:lang w:val="en-US"/>
        </w:rPr>
        <w:t>CD</w:t>
      </w:r>
      <w:r>
        <w:rPr/>
        <w:t xml:space="preserve"> диске) и </w:t>
      </w:r>
      <w:r>
        <w:rPr>
          <w:u w:val="single"/>
        </w:rPr>
        <w:t>печатном</w:t>
      </w:r>
      <w:r>
        <w:rPr/>
        <w:t xml:space="preserve"> виде Межрегиональным объединением Российского футбольного союза в Ассоциацию мини-футбола России, не позднее 10 (десяти) дней с момента окончания игр. Отчет должен обязательно содержать полную спортивно-техническую информацию (Календарь игр, результаты игр, турнирные таблицы, копии протоколов матчей и копии заявочных листов) и не менее десяти фотографий (формат jpg, ширина не менее 1 000 пикселей, разрешение не менее 72 точек на дюйм) проведения иг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7. Страхование участников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ие в Первенстве допускается при наличии оригинала или нотариально заверенной копии Договора о страховании жизни и здоровья от несчастных случаев, который предоставляется в мандатную комиссию на каждого участника Соревнований. Страхование может производиться как за счет бюджетных, так и внебюджетных средств, в рамках действующего законодательства Российской Федерации 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анды – победительницы </w:t>
      </w:r>
      <w:r>
        <w:rPr>
          <w:lang w:val="en-US"/>
        </w:rPr>
        <w:t>I</w:t>
      </w:r>
      <w:r>
        <w:rPr/>
        <w:t xml:space="preserve"> этапа Первенства награждаются соответствующими органами исполнительной власти субъектов РФ в области физической культуры и спорта, Межрегиональными объединениями Российского футбольного союза, региональными Федерациями футбола (региональными ассоциациями мини-футбол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анды, занявшие на II (финальном) этапе 1, 2 и 3 место, награждаются Кубками и медалями Министерства спорта, туризма и молодежной политики РФ. Лучшие игроки Первенства награждаются памятными призами от РФС и АМФ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pacing w:lineRule="auto" w:line="360"/>
        <w:ind w:firstLine="709"/>
        <w:rPr>
          <w:b/>
          <w:b/>
          <w:spacing w:val="18"/>
        </w:rPr>
      </w:pPr>
      <w:r>
        <w:rPr>
          <w:b/>
          <w:spacing w:val="18"/>
        </w:rPr>
        <w:t>9. Финансовые условия</w:t>
      </w:r>
    </w:p>
    <w:p>
      <w:pPr>
        <w:pStyle w:val="Normal"/>
        <w:spacing w:lineRule="auto" w:line="360"/>
        <w:ind w:firstLine="709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ходы по проведению </w:t>
      </w:r>
      <w:r>
        <w:rPr>
          <w:lang w:val="en-US"/>
        </w:rPr>
        <w:t>I</w:t>
      </w:r>
      <w:r>
        <w:rPr/>
        <w:t xml:space="preserve"> этапа Первенства осуществляются за счет проводящих организаций на мест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ходы по проведению </w:t>
      </w:r>
      <w:r>
        <w:rPr>
          <w:lang w:val="en-US"/>
        </w:rPr>
        <w:t>II</w:t>
      </w:r>
      <w:r>
        <w:rPr/>
        <w:t xml:space="preserve"> этапа осуществляются за счет средств Министерства спорта, туризма и молодежной политики РФ, Российского футбольного союза и Ассоциации мини-футбола России согласно </w:t>
      </w:r>
      <w:r>
        <w:rPr>
          <w:u w:val="single"/>
        </w:rPr>
        <w:t xml:space="preserve">Приложению №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истерство спорта, туризма и молодежной политики РФ за счет средств федерального бюджета обеспечивает расходы по проведению Первенства согласно утвержденному Порядку финансирования спортивных мероприятий на 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ы по командированию команд на все этапы Первенства (проезд, проживание, питание, суточные в пути) несут командирующие организац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0. Заявки на участ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Заявки составляются поименно на официальных бланках Ассоциации мини-футбола России. Заполненные бланки для участия в Первенстве и необходимые документы поступают в Главные судейские коллегии перед началом игр Первен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Подача заявок на регистрацию от имени команды разрешается только руководителю (тренеру) коман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Руководители команд несут полную ответственность за правильность оформления заявочной документ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На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Первенства в заявочный лист разрешается вносить данные не более 20 футболисток, а также 3 представителя (включая врача). Заявочный лист предоставляется в трех экземплярах: один экземпляр остается у руководителя команды, один экземпляр остается у региональной Федерации футбола (региональной ассоциации мини-футбола), один экземпляр предоставляется в Ассоциацию мини-футбола Ро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этапе</w:t>
      </w:r>
      <w:r>
        <w:rPr/>
        <w:t xml:space="preserve"> в заявочный лист разрешается вносить данные не более 14 футболисток, а также 2 представителя (включая врача). Заявочный лист предоставляется в трех экземплярах перед </w:t>
      </w:r>
      <w:r>
        <w:rPr>
          <w:lang w:val="en-US"/>
        </w:rPr>
        <w:t>II</w:t>
      </w:r>
      <w:r>
        <w:rPr/>
        <w:t xml:space="preserve"> (финальным) этапом. Один экземпляр остается у руководителя команды, один экземпляр остается в Федерации футбола Субъекта Российской Федерации, проводящего </w:t>
      </w:r>
      <w:r>
        <w:rPr>
          <w:lang w:val="en-US"/>
        </w:rPr>
        <w:t>II</w:t>
      </w:r>
      <w:r>
        <w:rPr/>
        <w:t xml:space="preserve"> (финальный) этап, один экземпляр предоставляется в Ассоциацию мини-футбола Ро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Заявочные листы подписываются председателем региональной Федерации футбола (региональной ассоциации мини-футбола) и руководителем команды, врачом </w:t>
      </w:r>
      <w:r>
        <w:rPr>
          <w:bCs/>
        </w:rPr>
        <w:t>врачебно-физкультурного диспансера</w:t>
      </w:r>
      <w:r>
        <w:rPr/>
        <w:t xml:space="preserve"> и заверяются соответствующими печат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</w:tabs>
        <w:spacing w:lineRule="auto" w:line="360"/>
        <w:ind w:firstLine="720"/>
        <w:jc w:val="both"/>
        <w:rPr/>
      </w:pPr>
      <w:r>
        <w:rPr/>
        <w:t xml:space="preserve">К заявке в </w:t>
      </w:r>
      <w:r>
        <w:rPr>
          <w:u w:val="single"/>
        </w:rPr>
        <w:t>отпечатанном</w:t>
      </w:r>
      <w:r>
        <w:rPr/>
        <w:t xml:space="preserve"> виде прилага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3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/>
        <w:t>копии документов, удостоверяющих личность всех членов делегации (общегражданский паспорт или свидетельство о рождении), заверенные печатью Межрегионального объединения Российского футбольного союза или региональной Федерации футбола (региональные ассоциации мини-футбол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3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/>
        <w:t>копия договора страхования нотариально заверенная или нотариально заверенные копии страховых полисов (от травматизма) на спортсмен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К заявке в </w:t>
      </w:r>
      <w:r>
        <w:rPr>
          <w:u w:val="single"/>
        </w:rPr>
        <w:t>электронном</w:t>
      </w:r>
      <w:r>
        <w:rPr/>
        <w:t xml:space="preserve"> виде,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>-общее фото команды и каждого игрока (формат jpg, ширина не менее 1 000 пикселей, разрешение не менее 72 точек на дюйм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>-фото главного тренера и руководителя команды (формат jpg, ширина не менее 1 000 пикселей, разрешение не менее 72 точек на дюйм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Допуск к матчу осуществляется на основании заявочного листа команды и документа, удостоверяющего личность (паспорт или свидетельство о рождени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</w:rPr>
        <w:t>В протокол каждого матча на всех этапах разрешается включать не более 14 футболист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</w:tabs>
        <w:spacing w:lineRule="auto" w:line="360"/>
        <w:ind w:firstLine="720"/>
        <w:jc w:val="both"/>
        <w:rPr/>
      </w:pPr>
      <w:r>
        <w:rPr/>
        <w:t>Команда имеет право в срок до 01 марта 2010 г. дозаявить перед финальными играми Первенства не более 3-х игро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</w:tabs>
        <w:spacing w:lineRule="auto" w:line="360"/>
        <w:ind w:firstLine="720"/>
        <w:jc w:val="both"/>
        <w:rPr>
          <w:u w:val="single"/>
        </w:rPr>
      </w:pPr>
      <w:r>
        <w:rPr/>
        <w:t>Отзаявка футболистов или иных участников  Первенства (исключение из заявочного листа) осуществляется на основании официального письма в Ассоциацию мини-футбола России, подписанного руководителем коман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ервенство России по мини-футболу (футзалу)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(Девочки 1995-1996 г.г.р.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 Место и сроки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енство России среди девочек 1995-1996 г.г.р. сезона 2009-2010 гг. (далее Первенство) проводится в городах Российской Федерации по назначению с 01 октября 2009 г. по 29 марта 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Организаторы первен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ГУ «ЦСП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оссийский футбольный союз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ссоциация мини-футбола Росс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никами Первенства являются команды девочек  1995-1996 гг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 Программа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енство проводится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предварительные соревнования. Проводятся в период </w:t>
      </w:r>
      <w:r>
        <w:rPr>
          <w:b/>
        </w:rPr>
        <w:t>с 01 октября по 15 декабря 2009 г.</w:t>
      </w:r>
      <w:r>
        <w:rPr/>
        <w:t xml:space="preserve"> на территории Межрегионального объединения Российского футбольного союза. Конкретные сроки и места проведения соревнований определяются Межрегиональными объединениями Российского футбольного союза, региональной федерацией футбола, региональной ассоциацией мини-футбола по согласованию с соответствующим органом исполнительной власти субъекта РФ в сфере физической культуры и спорта с обязательным уведомлением Ассоциации мини-футбола России не позднее, чем за 30 (тридцать) календарных дней до даты начала игр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 этап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финал Первенства. В играх </w:t>
      </w:r>
      <w:r>
        <w:rPr>
          <w:lang w:val="en-US"/>
        </w:rPr>
        <w:t>II</w:t>
      </w:r>
      <w:r>
        <w:rPr/>
        <w:t xml:space="preserve"> этапа принимают участие команды-победительницы </w:t>
      </w:r>
      <w:r>
        <w:rPr>
          <w:lang w:val="en-US"/>
        </w:rPr>
        <w:t>I</w:t>
      </w:r>
      <w:r>
        <w:rPr/>
        <w:t xml:space="preserve"> этапа. Игры проводятся в период </w:t>
      </w:r>
      <w:r>
        <w:rPr>
          <w:b/>
        </w:rPr>
        <w:t>с 20 по 29 марта 2010 г.</w:t>
      </w:r>
      <w:r>
        <w:rPr/>
        <w:t xml:space="preserve"> Места проведения финальных игр Первенства по каждому возрасту определяет Ассоциация мини-футбола России по согласованию с Министерством спорта, туризма и молодежной политики РФ и Российским футбольным союзом. Места проведения </w:t>
      </w:r>
      <w:r>
        <w:rPr>
          <w:lang w:val="en-US"/>
        </w:rPr>
        <w:t>II</w:t>
      </w:r>
      <w:r>
        <w:rPr/>
        <w:t xml:space="preserve"> этапа утверждаются в срок до 31 января 2010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Вызовы командам, участвующим в финальных играх Первенства (</w:t>
      </w:r>
      <w:r>
        <w:rPr>
          <w:lang w:val="en-US"/>
        </w:rPr>
        <w:t>II</w:t>
      </w:r>
      <w:r>
        <w:rPr/>
        <w:t xml:space="preserve"> этап), направляются Ассоциацией мини-футбола России не позднее 01 марта 2010 г. Субъект Российской Федерации, принимающий </w:t>
      </w:r>
      <w:r>
        <w:rPr>
          <w:lang w:val="en-US"/>
        </w:rPr>
        <w:t>II</w:t>
      </w:r>
      <w:r>
        <w:rPr/>
        <w:t xml:space="preserve"> (финальный) этап Первенства, имеет право выставить на Соревнование одну команду без прохождения отборочных игр </w:t>
      </w:r>
      <w:r>
        <w:rPr>
          <w:lang w:val="en-US"/>
        </w:rPr>
        <w:t>I</w:t>
      </w:r>
      <w:r>
        <w:rPr/>
        <w:t xml:space="preserve"> эта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исьменные подтверждения от команд-участниц </w:t>
      </w:r>
      <w:r>
        <w:rPr>
          <w:lang w:val="en-US"/>
        </w:rPr>
        <w:t>II</w:t>
      </w:r>
      <w:r>
        <w:rPr/>
        <w:t xml:space="preserve"> этапа направляются в Ассоциацию мини-футбола России в срок до 06 марта 2010 г. В случае не предоставления данного подтверждения в указанные сроки Ассоциация мини-футбола России вправе внести изменения в состав участников фин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а проведения финальных игр Первенства определяются Ассоциацией мини-футбола России на основании письменных заявок от Межрегиональных объединений Российского футбольного союз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 Система и условия проведения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и условия проведения </w:t>
      </w:r>
      <w:r>
        <w:rPr>
          <w:lang w:val="en-US"/>
        </w:rPr>
        <w:t>I</w:t>
      </w:r>
      <w:r>
        <w:rPr/>
        <w:t xml:space="preserve"> этапа Первенства  определяется Межрегиональными объединениями Российского футбольного союза, региональными Федерациями футбола г.г. Москвы и Санкт-Петербурга по согласованию с соответствующими органами исполнительной власти субъектов РФ в области физической культуры и спорта с обязательным уведомлением Ассоциации мини-футбола России не позднее, чем за 30 (тридцать) календарных дней до даты начала игр Первен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висимости от числа участвующих команд Главная судейская коллегия соответствующего Межрегионального объединения Российского футбольного союза определяет систему соревнований и утверждает Календарь игр, если иное не закреплено в соответствующем Положении о Первенстве, с последующим уведомлением Ассоциации мини-футбол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ревнования проводятся по Правилам ФИФА. Продолжительность матча – два тайма по 20 минут «грязного»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ейство </w:t>
      </w:r>
      <w:r>
        <w:rPr>
          <w:lang w:val="en-US"/>
        </w:rPr>
        <w:t>II</w:t>
      </w:r>
      <w:r>
        <w:rPr/>
        <w:t xml:space="preserve"> этапа Первенства осуществляют судьи по мини-футболу, рекомендованные Ассоциацией мини-футбол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висимости от числа участвующих команд Главная судейская коллегия, рекомендованная Ассоциацией мини-футбола России, определяет систему Соревнований и утверждает Календарь игр с последующим уведомлением Российского футбольного союза, Министерства спорта, туризма и молодежной политики РФ и Ассоциации мини-футбола Росс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 Условия подведения итог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а команд в Первенстве определяются по наибольшей сумме набранных очков, которые начисляются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победу – 3 оч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ничью – 1 очк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поражение – 0 оч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равенства набранных очков у двух или более команд преимущество получает команда, имеюща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а – лучший результат в играх между собой (количество очков, далее количество побед, разность забитых и пропущенных мячей, большее количество забитых мяч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б – наибольшее количество побед во всех иг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– лучшую разность забитых и пропущенных мячей во всех иг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г – наибольшее количество забитых мячей во всех иг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д – наименьшее количество очков, начисляемых футболистам и официальным лицам команд за нарушение (желтая карточка – 1 очко, красная карточка – 3 очк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е – по жреб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четы о проведени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ов Первенства должны быть представлены в </w:t>
      </w:r>
      <w:r>
        <w:rPr>
          <w:u w:val="single"/>
        </w:rPr>
        <w:t>электронном</w:t>
      </w:r>
      <w:r>
        <w:rPr/>
        <w:t xml:space="preserve"> (на </w:t>
      </w:r>
      <w:r>
        <w:rPr>
          <w:lang w:val="en-US"/>
        </w:rPr>
        <w:t>CD</w:t>
      </w:r>
      <w:r>
        <w:rPr/>
        <w:t xml:space="preserve"> диске) и </w:t>
      </w:r>
      <w:r>
        <w:rPr>
          <w:u w:val="single"/>
        </w:rPr>
        <w:t>печатном</w:t>
      </w:r>
      <w:r>
        <w:rPr/>
        <w:t xml:space="preserve"> виде Межрегиональным объединением Российского футбольного союза в Ассоциацию мини-футбола России, не позднее 10 (десяти) дней с момента окончания игр. Отчет должен обязательно содержать полную спортивно-техническую информацию (Календарь игр, результаты игр, турнирные таблицы, копии протоколов матчей и копии заявочных листов) и не менее десяти фотографий (формат jpg, ширина не менее 1 000 пикселей, разрешение не менее 72 точек на дюйм) проведения иг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7. Страхование участников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ие в Первенстве допускается при наличии оригинала или нотариально заверенной копии Договора о страховании жизни и здоровья от несчастных случаев, который предоставляется в мандатную комиссию на каждого участника Соревнований. Страхование может производиться как за счет бюджетных, так и внебюджетных средств, в рамках действующего законодательства Российской Федерации 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8. Награ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анды – победительницы </w:t>
      </w:r>
      <w:r>
        <w:rPr>
          <w:lang w:val="en-US"/>
        </w:rPr>
        <w:t>I</w:t>
      </w:r>
      <w:r>
        <w:rPr/>
        <w:t xml:space="preserve"> этапа Первенства награждаются соответствующими органами исполнительной власти субъектов РФ в области физической культуры и спорта, Межрегиональными объединениями Российского футбольного союза, региональными Федерациями футбола (региональными ассоциациями мини-футбол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анды, занявшие на II (финальном) этапе 1, 2 и 3 место, награждаются Кубками и медалями Министерства спорта, туризма и молодежной политики РФ. Лучшие игроки Первенства награждаются памятными призами от РФС и АМФ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pacing w:val="18"/>
        </w:rPr>
        <w:t>9. Финансовые условия</w:t>
      </w:r>
    </w:p>
    <w:p>
      <w:pPr>
        <w:pStyle w:val="Normal"/>
        <w:spacing w:lineRule="auto" w:line="360"/>
        <w:ind w:firstLine="709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ходы по проведению </w:t>
      </w:r>
      <w:r>
        <w:rPr>
          <w:lang w:val="en-US"/>
        </w:rPr>
        <w:t>I</w:t>
      </w:r>
      <w:r>
        <w:rPr/>
        <w:t xml:space="preserve"> этапа Первенства осуществляются за счет проводящих организаций на мест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ходы по проведению </w:t>
      </w:r>
      <w:r>
        <w:rPr>
          <w:lang w:val="en-US"/>
        </w:rPr>
        <w:t>II</w:t>
      </w:r>
      <w:r>
        <w:rPr/>
        <w:t xml:space="preserve"> этапа осуществляются за счет средств Министерства спорта, туризма и молодежной политики РФ, Российского футбольного союза и Ассоциации мини-футбола России согласно </w:t>
      </w:r>
      <w:r>
        <w:rPr>
          <w:u w:val="single"/>
        </w:rPr>
        <w:t xml:space="preserve">Приложению №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истерство спорта, туризма и молодежной политики РФ за счет средств федерального бюджета обеспечивает расходы по проведению Первенства согласно утвержденному Порядку финансирования спортивных мероприятий на 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ы по командированию команд на все этапы Первенства (проезд, проживание, питание, суточные в пути) несут командирующие организац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0. Заявки на участ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Заявки составляются поименно на официальных бланках Ассоциации мини-футбола России. Заполненные бланки для участия в Первенстве и необходимые документы поступают в Главные судейские коллегии перед началом игр Первен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Подача заявок на регистрацию от имени команды разрешается только руководителю (тренеру) коман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Руководители команд несут полную ответственность за правильность оформления заявочной документ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На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Первенства в заявочный лист разрешается вносить данные не более 20 футболисток, а также 3 представителя (включая врача). Заявочный лист предоставляется в трех экземплярах: один экземпляр остается у руководителя команды, один экземпляр остается у региональной Федерации футбола (региональной ассоциации мини-футбола), один экземпляр предоставляется в Ассоциацию мини-футбола Ро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этапе</w:t>
      </w:r>
      <w:r>
        <w:rPr/>
        <w:t xml:space="preserve"> в заявочный лист разрешается вносить данные не более 14 футболисток, а также 2 представителя (включая врача). Заявочный лист предоставляется в трех экземплярах перед </w:t>
      </w:r>
      <w:r>
        <w:rPr>
          <w:lang w:val="en-US"/>
        </w:rPr>
        <w:t>II</w:t>
      </w:r>
      <w:r>
        <w:rPr/>
        <w:t xml:space="preserve"> (финальным) этапом. Один экземпляр остается у руководителя команды, один экземпляр остается в Федерации футбола Субъекта Российской Федерации, проводящего </w:t>
      </w:r>
      <w:r>
        <w:rPr>
          <w:lang w:val="en-US"/>
        </w:rPr>
        <w:t>II</w:t>
      </w:r>
      <w:r>
        <w:rPr/>
        <w:t xml:space="preserve"> (финальный) этап, один экземпляр предоставляется в Ассоциацию мини-футбола Ро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Заявочные листы подписываются председателем региональной Федерации футбола (региональной ассоциации мини-футбола) и руководителем команды, врачом </w:t>
      </w:r>
      <w:r>
        <w:rPr>
          <w:bCs/>
        </w:rPr>
        <w:t>врачебно-физкультурного диспансера</w:t>
      </w:r>
      <w:r>
        <w:rPr/>
        <w:t xml:space="preserve"> и заверяются соответствующими печат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</w:tabs>
        <w:spacing w:lineRule="auto" w:line="360"/>
        <w:ind w:firstLine="720"/>
        <w:jc w:val="both"/>
        <w:rPr/>
      </w:pPr>
      <w:r>
        <w:rPr/>
        <w:t xml:space="preserve">К заявке в </w:t>
      </w:r>
      <w:r>
        <w:rPr>
          <w:u w:val="single"/>
        </w:rPr>
        <w:t>отпечатанном</w:t>
      </w:r>
      <w:r>
        <w:rPr/>
        <w:t xml:space="preserve"> виде прилага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3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/>
        <w:t>копии документов, удостоверяющих личность всех членов делегации (общегражданский паспорт или свидетельство о рождении), заверенные печатью Межрегионального объединения Российского футбольного союза или региональной Федерации футбола (региональные ассоциации мини-футбол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3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/>
        <w:t>копия договора страхования нотариально заверенная или нотариально заверенные копии страховых полисов (от травматизма) на спортсмен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К заявке в </w:t>
      </w:r>
      <w:r>
        <w:rPr>
          <w:u w:val="single"/>
        </w:rPr>
        <w:t>электронном</w:t>
      </w:r>
      <w:r>
        <w:rPr/>
        <w:t xml:space="preserve"> виде,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>-общее фото команды и каждого игрока (формат jpg, ширина не менее 1 000 пикселей, разрешение не менее 72 точек на дюйм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>-фото главного тренера и руководителя команды (формат jpg, ширина не менее 1 000 пикселей, разрешение не менее 72 точек на дюйм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Допуск к матчу осуществляется на основании заявочного листа команды и документа, удостоверяющего личность (паспорт или свидетельство о рождени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</w:rPr>
        <w:t>В протокол каждого матча на всех этапах разрешается включать не более 14 футболист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</w:tabs>
        <w:spacing w:lineRule="auto" w:line="360"/>
        <w:ind w:firstLine="720"/>
        <w:jc w:val="both"/>
        <w:rPr/>
      </w:pPr>
      <w:r>
        <w:rPr/>
        <w:t>Команда имеет право в срок до 01 марта 2010 г. дозаявить перед финальными играми Первенства не более 3-х игро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</w:tabs>
        <w:spacing w:lineRule="auto" w:line="360"/>
        <w:ind w:firstLine="720"/>
        <w:jc w:val="both"/>
        <w:rPr>
          <w:u w:val="single"/>
        </w:rPr>
      </w:pPr>
      <w:r>
        <w:rPr/>
        <w:t>Отзаявка футболистов или иных участников  Первенства (исключение из заявочного листа) осуществляется на основании официального письма в Ассоциацию мини-футбола России, подписанного руководителем коман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ервенство России по мини-футболу (футзалу)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(Девочки 1997-1998 г.г.р.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Место и сроки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енство России среди девочек 1997-1998 г.г.р. сезона 2009-2010 гг. (далее Первенство) проводится в городах Российской Федерации по назначению с 01 октября 2009 г. по 29 марта 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Организаторы первен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ГУ «ЦСП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оссийский футбольный союз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ссоциация мини-футбола Росс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никами Первенства являются команды девочек 1997-1998 гг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 Программа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енство проводится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предварительные соревнования. Проводятся в период </w:t>
      </w:r>
      <w:r>
        <w:rPr>
          <w:b/>
        </w:rPr>
        <w:t>с 01 октября по 15 декабря 2009 г.</w:t>
      </w:r>
      <w:r>
        <w:rPr/>
        <w:t xml:space="preserve"> на территории Межрегионального объединения Российского футбольного союза. Конкретные сроки и места проведения соревнований определяются Межрегиональными объединениями Российского футбольного союза, региональной федерацией футбола, региональной ассоциацией мини-футбола по согласованию с соответствующим органом исполнительной власти субъекта РФ в сфере физической культуры и спорта с обязательным уведомлением Ассоциации мини-футбола России не позднее, чем за 30 (тридцать) календарных дней до даты начала игр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 этап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финал Первенства. В играх </w:t>
      </w:r>
      <w:r>
        <w:rPr>
          <w:lang w:val="en-US"/>
        </w:rPr>
        <w:t>II</w:t>
      </w:r>
      <w:r>
        <w:rPr/>
        <w:t xml:space="preserve"> этапа принимают участие команды-победительницы </w:t>
      </w:r>
      <w:r>
        <w:rPr>
          <w:lang w:val="en-US"/>
        </w:rPr>
        <w:t>I</w:t>
      </w:r>
      <w:r>
        <w:rPr/>
        <w:t xml:space="preserve"> этапа. Игры проводятся в период </w:t>
      </w:r>
      <w:r>
        <w:rPr>
          <w:b/>
        </w:rPr>
        <w:t>с 20 по 29 марта 2010 г.</w:t>
      </w:r>
      <w:r>
        <w:rPr/>
        <w:t xml:space="preserve"> Места проведения финальных игр Первенства по каждому возрасту определяет Ассоциация мини-футбола России по согласованию с Министерством спорта, туризма и молодежной политики РФ и Российским футбольным союзом. Места проведения </w:t>
      </w:r>
      <w:r>
        <w:rPr>
          <w:lang w:val="en-US"/>
        </w:rPr>
        <w:t>II</w:t>
      </w:r>
      <w:r>
        <w:rPr/>
        <w:t xml:space="preserve"> этапа утверждаются в срок до 31 января 2010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Вызовы командам, участвующим в финальных играх Первенства (</w:t>
      </w:r>
      <w:r>
        <w:rPr>
          <w:lang w:val="en-US"/>
        </w:rPr>
        <w:t>II</w:t>
      </w:r>
      <w:r>
        <w:rPr/>
        <w:t xml:space="preserve"> этап), направляются Ассоциацией мини-футбола России не позднее 01 марта 2010 г. Субъект Российской Федерации, принимающий </w:t>
      </w:r>
      <w:r>
        <w:rPr>
          <w:lang w:val="en-US"/>
        </w:rPr>
        <w:t>II</w:t>
      </w:r>
      <w:r>
        <w:rPr/>
        <w:t xml:space="preserve"> (финальный) этап Первенства, имеет право выставить на Соревнование одну команду без прохождения отборочных игр </w:t>
      </w:r>
      <w:r>
        <w:rPr>
          <w:lang w:val="en-US"/>
        </w:rPr>
        <w:t>I</w:t>
      </w:r>
      <w:r>
        <w:rPr/>
        <w:t xml:space="preserve"> эта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исьменные подтверждения от команд-участниц </w:t>
      </w:r>
      <w:r>
        <w:rPr>
          <w:lang w:val="en-US"/>
        </w:rPr>
        <w:t>II</w:t>
      </w:r>
      <w:r>
        <w:rPr/>
        <w:t xml:space="preserve"> этапа направляются в Ассоциацию мини-футбола России в срок до 06 марта 2010 г. В случае не предоставления данного подтверждения в указанные сроки Ассоциация мини-футбола России вправе внести изменения в состав участников фин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а проведения финальных игр Первенства определяются Ассоциацией мини-футбола России на основании письменных заявок от Межрегиональных объединений Российского футбольного союз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5. Система и условия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и условия проведения </w:t>
      </w:r>
      <w:r>
        <w:rPr>
          <w:lang w:val="en-US"/>
        </w:rPr>
        <w:t>I</w:t>
      </w:r>
      <w:r>
        <w:rPr/>
        <w:t xml:space="preserve"> этапа Первенства  определяется Межрегиональными объединениями Российского футбольного союза, региональными Федерациями футбола г.г. Москвы и Санкт-Петербурга по согласованию с соответствующими органами исполнительной власти субъектов РФ в области физической культуры и спорта с обязательным уведомлением Ассоциации мини-футбола России не позднее, чем за 30 (тридцать) календарных дней до даты начала игр Первен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висимости от числа участвующих команд Главная судейская коллегия соответствующего Межрегионального объединения Российского футбольного союза определяет систему соревнований и утверждает Календарь игр, если иное не закреплено в соответствующем Положении о Первенстве, с последующим уведомлением Ассоциации мини-футбол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ревнования проводятся по Правилам ФИФА. Продолжительность матча – два тайма по 20 минут «грязного»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ейство </w:t>
      </w:r>
      <w:r>
        <w:rPr>
          <w:lang w:val="en-US"/>
        </w:rPr>
        <w:t>II</w:t>
      </w:r>
      <w:r>
        <w:rPr/>
        <w:t xml:space="preserve"> этапа Первенства осуществляют судьи по мини-футболу, рекомендованные Ассоциацией мини-футбол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висимости от числа участвующих команд Главная судейская коллегия, рекомендованная Ассоциацией мини-футбола России, определяет систему Соревнований и утверждает Календарь игр с последующим уведомлением Российского футбольного союза, Министерства спорта, туризма и молодежной политики РФ и Ассоциации мини-футбола Росс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 Условия подведения итог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а команд в Первенстве определяются по наибольшей сумме набранных очков, которые начисляются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победу – 3 оч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ничью – 1 очк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поражение – 0 оч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равенства набранных очков у двух или более команд преимущество получает команда, имеюща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а – лучший результат в играх между собой (количество очков, далее количество побед, разность забитых и пропущенных мячей, большее количество забитых мяч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б – наибольшее количество побед во всех иг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– лучшую разность забитых и пропущенных мячей во всех иг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г – наибольшее количество забитых мячей во всех иг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д – наименьшее количество очков, начисляемых футболистам и официальным лицам команд за нарушение (желтая карточка – 1 очко, красная карточка – 3 очк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е – по жреб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четы о проведени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ов Первенства должны быть представлены в </w:t>
      </w:r>
      <w:r>
        <w:rPr>
          <w:u w:val="single"/>
        </w:rPr>
        <w:t>электронном</w:t>
      </w:r>
      <w:r>
        <w:rPr/>
        <w:t xml:space="preserve"> (на </w:t>
      </w:r>
      <w:r>
        <w:rPr>
          <w:lang w:val="en-US"/>
        </w:rPr>
        <w:t>CD</w:t>
      </w:r>
      <w:r>
        <w:rPr/>
        <w:t xml:space="preserve"> диске) и </w:t>
      </w:r>
      <w:r>
        <w:rPr>
          <w:u w:val="single"/>
        </w:rPr>
        <w:t>печатном</w:t>
      </w:r>
      <w:r>
        <w:rPr/>
        <w:t xml:space="preserve"> виде Межрегиональным объединением Российского футбольного союза в Ассоциацию мини-футбола России, не позднее 10 (десяти) дней с момента окончания игр. Отчет должен обязательно содержать полную спортивно-техническую информацию (Календарь игр, результаты игр, турнирные таблицы, копии протоколов матчей и копии заявочных листов) и не менее десяти фотографий (формат jpg, ширина не менее 1 000 пикселей, разрешение не менее 72 точек на дюйм) проведения иг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7. Страхование участников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ие в Первенстве допускается при наличии оригинала или нотариально заверенной копии Договора о страховании жизни и здоровья от несчастных случаев, который предоставляется в мандатную комиссию на каждого участника Соревнований. Страхование может производиться как за счет бюджетных, так и внебюджетных средств, в рамках действующего законодательства Российской Федерации 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анды – победительницы </w:t>
      </w:r>
      <w:r>
        <w:rPr>
          <w:lang w:val="en-US"/>
        </w:rPr>
        <w:t>I</w:t>
      </w:r>
      <w:r>
        <w:rPr/>
        <w:t xml:space="preserve"> этапа Первенства награждаются соответствующими органами исполнительной власти субъектов РФ в области физической культуры и спорта, Межрегиональными объединениями Российского футбольного союза, региональными Федерациями футбола (региональными ассоциациями мини-футбол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анды, занявшие на II (финальном) этапе 1, 2 и 3 место, награждаются Кубками и медалями Министерства спорта, туризма и молодежной политики РФ. Лучшие игроки Первенства награждаются памятными призами от РФС и АМФ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pacing w:lineRule="auto" w:line="360"/>
        <w:ind w:firstLine="709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pacing w:lineRule="auto" w:line="360"/>
        <w:ind w:firstLine="709"/>
        <w:rPr>
          <w:b/>
          <w:b/>
          <w:spacing w:val="18"/>
        </w:rPr>
      </w:pPr>
      <w:r>
        <w:rPr>
          <w:b/>
          <w:spacing w:val="18"/>
        </w:rPr>
        <w:t>9. Финансовые условия</w:t>
      </w:r>
    </w:p>
    <w:p>
      <w:pPr>
        <w:pStyle w:val="Normal"/>
        <w:spacing w:lineRule="auto" w:line="360"/>
        <w:ind w:firstLine="709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ходы по проведению </w:t>
      </w:r>
      <w:r>
        <w:rPr>
          <w:lang w:val="en-US"/>
        </w:rPr>
        <w:t>I</w:t>
      </w:r>
      <w:r>
        <w:rPr/>
        <w:t xml:space="preserve"> этапа Первенства осуществляются за счет проводящих организаций на мест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ходы по проведению </w:t>
      </w:r>
      <w:r>
        <w:rPr>
          <w:lang w:val="en-US"/>
        </w:rPr>
        <w:t>II</w:t>
      </w:r>
      <w:r>
        <w:rPr/>
        <w:t xml:space="preserve"> этапа осуществляются за счет средств Министерства спорта, туризма и молодежной политики РФ, Российского футбольного союза и Ассоциации мини-футбола России согласно </w:t>
      </w:r>
      <w:r>
        <w:rPr>
          <w:u w:val="single"/>
        </w:rPr>
        <w:t xml:space="preserve">Приложению №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истерство спорта, туризма и молодежной политики РФ за счет средств федерального бюджета обеспечивает расходы по проведению Первенства согласно утвержденному Порядку финансирования спортивных мероприятий на 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ы по командированию команд на все этапы Первенства (проезд, проживание, питание, суточные в пути) несут командирующие организац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0. Заявки на участ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Заявки составляются поименно на официальных бланках Ассоциации мини-футбола России. Заполненные бланки для участия в Первенстве и необходимые документы поступают в Главные судейские коллегии перед началом игр Первен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Подача заявок на регистрацию от имени команды разрешается только руководителю (тренеру) коман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Руководители команд несут полную ответственность за правильность оформления заявочной документ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На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Первенства в заявочный лист разрешается вносить данные не более 20 футболисток, а также 3 представителя (включая врача). Заявочный лист предоставляется в трех экземплярах: один экземпляр остается у руководителя команды, один экземпляр остается у региональной Федерации футбола (региональной ассоциации мини-футбола), один экземпляр предоставляется в Ассоциацию мини-футбола Ро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этапе</w:t>
      </w:r>
      <w:r>
        <w:rPr/>
        <w:t xml:space="preserve"> в заявочный лист разрешается вносить данные не более 14 футболисток, а также 2 представителя (включая врача). Заявочный лист предоставляется в трех экземплярах перед </w:t>
      </w:r>
      <w:r>
        <w:rPr>
          <w:lang w:val="en-US"/>
        </w:rPr>
        <w:t>II</w:t>
      </w:r>
      <w:r>
        <w:rPr/>
        <w:t xml:space="preserve"> (финальным) этапом. Один экземпляр остается у руководителя команды, один экземпляр остается в Федерации футбола Субъекта Российской Федерации, проводящего </w:t>
      </w:r>
      <w:r>
        <w:rPr>
          <w:lang w:val="en-US"/>
        </w:rPr>
        <w:t>II</w:t>
      </w:r>
      <w:r>
        <w:rPr/>
        <w:t xml:space="preserve"> (финальный) этап, один экземпляр предоставляется в Ассоциацию мини-футбола Ро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Заявочные листы подписываются председателем региональной Федерации футбола (региональной ассоциации мини-футбола) и руководителем команды, врачом </w:t>
      </w:r>
      <w:r>
        <w:rPr>
          <w:bCs/>
        </w:rPr>
        <w:t>врачебно-физкультурного диспансера</w:t>
      </w:r>
      <w:r>
        <w:rPr/>
        <w:t xml:space="preserve"> и заверяются соответствующими печат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</w:tabs>
        <w:spacing w:lineRule="auto" w:line="360"/>
        <w:ind w:firstLine="720"/>
        <w:jc w:val="both"/>
        <w:rPr/>
      </w:pPr>
      <w:r>
        <w:rPr/>
        <w:t xml:space="preserve">К заявке в </w:t>
      </w:r>
      <w:r>
        <w:rPr>
          <w:u w:val="single"/>
        </w:rPr>
        <w:t>отпечатанном</w:t>
      </w:r>
      <w:r>
        <w:rPr/>
        <w:t xml:space="preserve"> виде прилага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3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/>
        <w:t>копии документов, удостоверяющих личность всех членов делегации (общегражданский паспорт или свидетельство о рождении), заверенные печатью Межрегионального объединения Российского футбольного союза или региональной Федерации футбола (региональные ассоциации мини-футбол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3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/>
        <w:t>копия договора страхования нотариально заверенная или нотариально заверенные копии страховых полисов (от травматизма) на спортсмен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К заявке в </w:t>
      </w:r>
      <w:r>
        <w:rPr>
          <w:u w:val="single"/>
        </w:rPr>
        <w:t>электронном</w:t>
      </w:r>
      <w:r>
        <w:rPr/>
        <w:t xml:space="preserve"> виде,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>-общее фото команды и каждого игрока (формат jpg, ширина не менее 1 000 пикселей, разрешение не менее 72 точек на дюйм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>-фото главного тренера и руководителя команды (формат jpg, ширина не менее 1 000 пикселей, разрешение не менее 72 точек на дюйм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Допуск к матчу осуществляется на основании заявочного листа команды и документа, удостоверяющего личность (паспорт или свидетельство о рождени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</w:rPr>
        <w:t>В протокол каждого матча на всех этапах разрешается включать не более 14 футболист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</w:tabs>
        <w:spacing w:lineRule="auto" w:line="360"/>
        <w:ind w:firstLine="720"/>
        <w:jc w:val="both"/>
        <w:rPr/>
      </w:pPr>
      <w:r>
        <w:rPr/>
        <w:t>Команда имеет право в срок до 01 марта 2010 г. дозаявить перед финальными играми Первенства не более 3-х игро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3" w:leader="none"/>
        </w:tabs>
        <w:spacing w:lineRule="auto" w:line="360"/>
        <w:ind w:firstLine="720"/>
        <w:jc w:val="both"/>
        <w:rPr>
          <w:u w:val="single"/>
        </w:rPr>
      </w:pPr>
      <w:r>
        <w:rPr/>
        <w:t>Отзаявка футболистов или иных участников  Первенства (исключение из заявочного листа) осуществляется на основании официального письма в Ассоциацию мини-футбола России, подписанного руководителем коман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аградной атрибутики, предоставляемой для призеров и участников финала</w:t>
      </w:r>
      <w:r>
        <w:rPr>
          <w:b/>
        </w:rPr>
        <w:t xml:space="preserve"> </w:t>
      </w:r>
      <w:r>
        <w:rPr>
          <w:sz w:val="28"/>
          <w:szCs w:val="28"/>
        </w:rPr>
        <w:t>Первенства России по мини-футболу (футзалу)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среди команд девочек 1993-1994, 1995-1996, 1997-1998 гг.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сезона 2009-2010 гг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2"/>
        <w:gridCol w:w="1384"/>
        <w:gridCol w:w="3600"/>
      </w:tblGrid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едоставляющая атрибути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командам-победителям и призер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для лучших игроков, вратарей, бомбарди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лучшим игрок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мпел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 для команд-победителей и команд-приз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лучшим игрок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 за 1 ме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 за 2 ме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 за 3 ме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спортсооруж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автотранспор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а скорой помощ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                            Для миниспорт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highlight w:val="yellow"/>
        </w:rPr>
        <w:t>наградной атрибутики, предоставляемой для призеров и участников финала</w:t>
      </w:r>
      <w:r>
        <w:rPr>
          <w:b/>
          <w:highlight w:val="yellow"/>
        </w:rPr>
        <w:t xml:space="preserve"> </w:t>
      </w:r>
      <w:r>
        <w:rPr>
          <w:sz w:val="28"/>
          <w:szCs w:val="28"/>
          <w:highlight w:val="yellow"/>
        </w:rPr>
        <w:t>Первенства России по мини-футболу (футзалу)</w:t>
      </w:r>
    </w:p>
    <w:p>
      <w:pPr>
        <w:pStyle w:val="Normal"/>
        <w:spacing w:lineRule="auto" w:line="31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реди команд девочек 1993-1994, 1995-1996, 1997-1998 гг.</w:t>
      </w:r>
    </w:p>
    <w:p>
      <w:pPr>
        <w:pStyle w:val="Normal"/>
        <w:spacing w:lineRule="auto" w:line="31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езона 2009-2010 гг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2"/>
        <w:gridCol w:w="1384"/>
        <w:gridCol w:w="3600"/>
      </w:tblGrid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№ </w:t>
            </w:r>
            <w:r>
              <w:rPr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Наименова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л-во,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рганизация, предоставляющая атрибути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иплом командам-победителям и призер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РФ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ипломы для лучших игроков, вратарей, бомбарди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МФ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изы лучшим игрок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Ф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highlight w:val="yellow"/>
              </w:rPr>
              <w:t xml:space="preserve">Дипломы </w:t>
            </w:r>
            <w:r>
              <w:rPr>
                <w:sz w:val="28"/>
                <w:szCs w:val="28"/>
                <w:highlight w:val="yellow"/>
                <w:lang w:val="en-US"/>
              </w:rPr>
              <w:t>I</w:t>
            </w:r>
            <w:r>
              <w:rPr>
                <w:sz w:val="28"/>
                <w:szCs w:val="28"/>
                <w:highlight w:val="yellow"/>
              </w:rPr>
              <w:t xml:space="preserve"> степ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Ф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highlight w:val="yellow"/>
              </w:rPr>
              <w:t xml:space="preserve">Дипломы </w:t>
            </w:r>
            <w:r>
              <w:rPr>
                <w:sz w:val="28"/>
                <w:szCs w:val="28"/>
                <w:highlight w:val="yellow"/>
                <w:lang w:val="en-US"/>
              </w:rPr>
              <w:t>II</w:t>
            </w:r>
            <w:r>
              <w:rPr>
                <w:sz w:val="28"/>
                <w:szCs w:val="28"/>
                <w:highlight w:val="yellow"/>
              </w:rPr>
              <w:t xml:space="preserve"> степ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Ф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highlight w:val="yellow"/>
              </w:rPr>
              <w:t xml:space="preserve">Дипломы </w:t>
            </w:r>
            <w:r>
              <w:rPr>
                <w:sz w:val="28"/>
                <w:szCs w:val="28"/>
                <w:highlight w:val="yellow"/>
                <w:lang w:val="en-US"/>
              </w:rPr>
              <w:t>III</w:t>
            </w:r>
            <w:r>
              <w:rPr>
                <w:sz w:val="28"/>
                <w:szCs w:val="28"/>
                <w:highlight w:val="yellow"/>
              </w:rPr>
              <w:t xml:space="preserve"> степ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Ф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Вымпел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Ф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убки для команд-победителей и команд-приз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инспорттуриз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грады лучшим игрок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МФ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дали за 1 ме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инспорттуриз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дали за 2 ме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инспорттуриз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дали за 3 ме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инспорттуриз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Аренда спортсооруж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инспорттуриз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автотранспор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а скорой помощ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Департамента </w:t>
      </w:r>
    </w:p>
    <w:p>
      <w:pPr>
        <w:pStyle w:val="Normal"/>
        <w:jc w:val="both"/>
        <w:rPr/>
      </w:pPr>
      <w:r>
        <w:rPr/>
        <w:t xml:space="preserve">по проведению соревнований                                                                  </w:t>
        <w:tab/>
        <w:t xml:space="preserve">  </w:t>
        <w:tab/>
        <w:t>Вялкин Г.С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Руководитель Департамента развития                                               </w:t>
        <w:tab/>
        <w:tab/>
        <w:t xml:space="preserve">Власов А.Е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Главный бухгалтер                                                                         </w:t>
        <w:tab/>
        <w:tab/>
        <w:tab/>
        <w:t xml:space="preserve">Матюшина Л.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>женского мини-футбола</w:t>
        <w:tab/>
        <w:tab/>
        <w:tab/>
        <w:tab/>
        <w:tab/>
        <w:tab/>
        <w:tab/>
        <w:tab/>
        <w:t>Савенков М.В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Юридический Департамент                                                                  </w:t>
        <w:tab/>
        <w:tab/>
        <w:t xml:space="preserve"> Гужов А.А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Информационно-аналитический Департамент                                </w:t>
        <w:tab/>
        <w:t xml:space="preserve"> </w:t>
        <w:tab/>
        <w:t xml:space="preserve"> Ланкин А.П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9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23:00Z</dcterms:created>
  <dc:creator>Андрей</dc:creator>
  <dc:description/>
  <cp:keywords/>
  <dc:language>en-US</dc:language>
  <cp:lastModifiedBy>Виталик</cp:lastModifiedBy>
  <cp:lastPrinted>2009-09-14T15:17:00Z</cp:lastPrinted>
  <dcterms:modified xsi:type="dcterms:W3CDTF">2009-09-26T08:23:00Z</dcterms:modified>
  <cp:revision>2</cp:revision>
  <dc:subject/>
  <dc:title>Проект</dc:title>
</cp:coreProperties>
</file>