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нальное Первенство Ростов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шая лига среди учащихся СДЮСШОР, ДЮСШ, К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ей 1994-95 г.р. в 2009-2010 учебном год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4:00Z</dcterms:created>
  <dc:creator>Admin</dc:creator>
  <dc:description/>
  <cp:keywords/>
  <dc:language>en-US</dc:language>
  <cp:lastModifiedBy>Виталик</cp:lastModifiedBy>
  <dcterms:modified xsi:type="dcterms:W3CDTF">2009-10-13T18:34:00Z</dcterms:modified>
  <cp:revision>2</cp:revision>
  <dc:subject/>
  <dc:title>Зональное Первенство Ростовской области по футболу </dc:title>
</cp:coreProperties>
</file>