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венство Ростовской области по футболу Высшая лига среди учащихся СДЮСШОР, ДЮСШ, КФК в 2009-2010 учебном году. Финальный этап. </w:t>
      </w:r>
      <w:r>
        <w:rPr>
          <w:b/>
          <w:sz w:val="32"/>
          <w:szCs w:val="32"/>
          <w:u w:val="single"/>
        </w:rPr>
        <w:t>Юноши 1994-95 г.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октября (суббот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ЮСШ Семикаракорск – СДЮСШОР Каменск-Шахт. – 1: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ноября (воскресень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ЮСШ-5 Шахты – СДЮСШОР-7 Ростов-н/Д – 5:1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ЮСШ-5 Волгодонск – ОСДЮСШОР-19 Батайск – перенос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ДЮСШОР-25 Белая Калитва – СКА Ростов-н/Д – 1: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тур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ноября (воскресенье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ДЮСШОР-7 Ростов-н/Д – ДЮСШ-5 Волгодонск – 1:2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>ДЮСШ Семикаракорск – ДЮСШ-5 Шахты - 1: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5 ноября (воскресенье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ЮСШ-5 Шахты – СДЮСШОР Каменск-Шахт. – 1:4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ДЮСШ-5 Волгодонск – ДЮСШ Семикаракорск – +:-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ОСДЮСШОР-25 Белая Калитва – СДЮСШОР-7 Ростов-н/Д - перенос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ября (воскресенье)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СДЮСШОР Каменск-Шахт. – ОСДЮСШОР-19 Батайск - 3:4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СДЮСШОР-7 Ростов-н/Д – СКА Ростов-н/Д – перенос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ДЮСШ Семикаракорск – ОСДЮСШОР-25 Белая Калитва – 2:3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ДЮСШ-5 Шахты – ДЮСШ-5 Волгодонск – 2: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ноября (сред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ЮСШОР-Прогресс Каменск-Шахт. – СКА Ростов-н/Д – 2:4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ноября (воскресенье)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А Ростов-н/Д – ОСДЮСШОР-19 Батайск – 1:2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абря (сред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ДЮСШОР-19 Батайск – ОСДЮСШОР-25 Белая Калитва – 5:0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3661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56:00Z</dcterms:created>
  <dc:creator>Admin</dc:creator>
  <dc:description/>
  <cp:keywords/>
  <dc:language>en-US</dc:language>
  <cp:lastModifiedBy>Виталик</cp:lastModifiedBy>
  <dcterms:modified xsi:type="dcterms:W3CDTF">2009-12-05T14:56:00Z</dcterms:modified>
  <cp:revision>2</cp:revision>
  <dc:subject/>
  <dc:title>Первенство Ростовской области по футболу Высшая лига среди учащихся СДЮСШОР, ДЮСШ, КФК в 2009-2010 учебном году</dc:title>
</cp:coreProperties>
</file>