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ональное Первенство Ростовской области по футбо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ысшая лига среди учащихся СДЮСШОР, ДЮСШ, КФК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ростков 1996-97 г.р. в 2009-2010 учебном году.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2965" cy="1644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7250" cy="14624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7250" cy="14624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2965" cy="16440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2965" cy="164401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7250" cy="146240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2965" cy="164401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7250" cy="146240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2965" cy="164401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42965" cy="164401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164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5937250" cy="146240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8:34:00Z</dcterms:created>
  <dc:creator>Admin</dc:creator>
  <dc:description/>
  <cp:keywords/>
  <dc:language>en-US</dc:language>
  <cp:lastModifiedBy>Виталик</cp:lastModifiedBy>
  <dcterms:modified xsi:type="dcterms:W3CDTF">2009-10-13T18:34:00Z</dcterms:modified>
  <cp:revision>2</cp:revision>
  <dc:subject/>
  <dc:title>Зональное Первенство Ростовской области по футболу </dc:title>
</cp:coreProperties>
</file>