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Первенство Ростовской области по футболу Высшая лига среди учащихся СДЮСШОР, ДЮСШ, КФК в 2009-2010 учебном году. Финальный этап. </w:t>
      </w:r>
      <w:r>
        <w:rPr>
          <w:b/>
          <w:sz w:val="32"/>
          <w:szCs w:val="32"/>
          <w:u w:val="single"/>
        </w:rPr>
        <w:t>Подростки 1996-97 г.р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(воскресенье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«Ника» Красный Сулин – ФШМ ФК «Ростов» Ростов-н/Д – 0: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ноября (воскресень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СШ Б.Мартыновка – СДЮСШОР-Прогресс Каменск-Шахтинский – 2:3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ДЮСШОР-2 «Митос» Новочеркасск – ОСДЮСШОР-21 Сальск – 3:0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ЮСШ Зимовники – «Металлург» Таганрог – 1: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ту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ноября (воскресень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ЮСШОР-Прогресс Каменск-Шахт. – ФШМ ФК Ростов Ростов-н/Д – 0:6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ДЮСШОР-21 Сальск – ДЮСШ Зимовники – 3:2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ДЮСШ Б.Мартыновка – СДЮСШОР-2 «Митос» Новочеркасск - +: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ноября (среда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Ника» Красный Сулин – «Металлург» Таганрог – 3: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5 ноября (воскресенье)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СДЮСШОР-2 «Митос» Новочеркасск – СДЮСШОР Каменск-Шахт. – 0:2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ЮСШ Зимовники – ДЮСШ Б.Мартыновка – 0:2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«Ника» Красный Сулин – ОСДЮСШОР-21 Сальск - +:-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ФШМ ФК «Ростов» Ростов-н/Д – «Металлург» Таганрог – 4:0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2 ноября (воскресенье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ДЮСШОР Каменск-Шахт. – «Металлург» Таганрог - 1:3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ОСДЮСШОР-21 Сальск – ФШМ ФК «Ростов» Ростов-н/Д – 1:5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ДЮСШ Б.Мартыновка – «Ника» Красный Сулин – 2:4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СДЮСШОР-2 «Митос» Новочеркасск – ДЮСШ Зимовники - перено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20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4:57:00Z</dcterms:created>
  <dc:creator>Admin</dc:creator>
  <dc:description/>
  <cp:keywords/>
  <dc:language>en-US</dc:language>
  <cp:lastModifiedBy>Виталик</cp:lastModifiedBy>
  <dcterms:modified xsi:type="dcterms:W3CDTF">2009-12-05T14:57:00Z</dcterms:modified>
  <cp:revision>2</cp:revision>
  <dc:subject/>
  <dc:title>Первенство Ростовской области по футболу Высшая лига среди учащихся СДЮСШОР, ДЮСШ, КФК в 2009-2010 учебном году</dc:title>
</cp:coreProperties>
</file>