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 Ростовской области по футболу среди учащихся СДЮСШОР, ДЮСШ среди футболистов 1997 года рождения в 200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6 сентяб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9170" cy="2600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0:17:00Z</dcterms:created>
  <dc:creator>xxx</dc:creator>
  <dc:description/>
  <cp:keywords/>
  <dc:language>en-US</dc:language>
  <cp:lastModifiedBy>Виталик</cp:lastModifiedBy>
  <dcterms:modified xsi:type="dcterms:W3CDTF">2009-10-10T10:17:00Z</dcterms:modified>
  <cp:revision>2</cp:revision>
  <dc:subject/>
  <dc:title>Первенство Ростовской области по футболу среди учащихся СДЮСШОР, ДЮСШ среди футболистов 1997 года рождения в 2009 году</dc:title>
</cp:coreProperties>
</file>