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бок Ростовской области среди СДЮСШОР, ДЮСШ, К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ноши 1993-94 г.р. Групповой этап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зон 2008-2009 уч.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43400" cy="71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29150" cy="9810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руппа 1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14900" cy="12477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01:00Z</dcterms:created>
  <dc:creator>Admin</dc:creator>
  <dc:description/>
  <cp:keywords/>
  <dc:language>en-US</dc:language>
  <cp:lastModifiedBy>Vitaliy</cp:lastModifiedBy>
  <dcterms:modified xsi:type="dcterms:W3CDTF">2009-05-16T10:01:00Z</dcterms:modified>
  <cp:revision>2</cp:revision>
  <dc:subject/>
  <dc:title>Кубок Ростовской области среди СДЮСШОР, ДЮСШ, КФК </dc:title>
</cp:coreProperties>
</file>