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ая Футбольн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ной Федерации фут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емпионат КФЛ Весна-Осень 2009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таблица</w:t>
      </w:r>
    </w:p>
    <w:p>
      <w:pPr>
        <w:pStyle w:val="Normal"/>
        <w:rPr/>
      </w:pPr>
      <w:r>
        <w:rPr/>
        <w:drawing>
          <wp:inline distT="0" distB="0" distL="0" distR="0">
            <wp:extent cx="6403340" cy="356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ивная Футбольн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ной Федерации футб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Чемпионат КФЛ Весна-Осень</w:t>
      </w:r>
      <w:r>
        <w:rPr>
          <w:b/>
          <w:sz w:val="28"/>
          <w:szCs w:val="28"/>
          <w:lang w:val="en-US"/>
        </w:rPr>
        <w:t xml:space="preserve"> 2009”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93"/>
        <w:gridCol w:w="296"/>
        <w:gridCol w:w="3318"/>
        <w:gridCol w:w="1153"/>
        <w:gridCol w:w="1651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ервый круг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Счёт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5.09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9</w:t>
            </w:r>
            <w:r>
              <w:rPr>
                <w:rFonts w:cs="Tahoma" w:ascii="Tahoma" w:hAnsi="Tahoma"/>
                <w:sz w:val="22"/>
                <w:szCs w:val="22"/>
              </w:rPr>
              <w:t>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.05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.05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7</w:t>
            </w:r>
            <w:r>
              <w:rPr>
                <w:rFonts w:cs="Tahoma" w:ascii="Tahoma" w:hAnsi="Tahoma"/>
                <w:sz w:val="22"/>
                <w:szCs w:val="22"/>
              </w:rPr>
              <w:t>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1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 ту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24.05.09.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 xml:space="preserve"> 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1.05.09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/-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5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2.06.09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2"/>
              </w:rPr>
              <w:t>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5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3.06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1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 тур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07.06.09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Райффайзенбанк»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Сбербанк»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9.06.09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ЮГК ТГК-8»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«Перекрёсток»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2"/>
              </w:rPr>
              <w:t>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6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1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.06.09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8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.06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1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9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1.06.09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3.06.09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4.06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среда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0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.06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воскресенье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1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.06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1.07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среда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/+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1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5.07.09.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Второй круг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7.07.09. </w:t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8.07.09. (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среда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2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2.07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+/-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4.07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5.07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среда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3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9.07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5.08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0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/+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4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6.08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среда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/-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1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5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30.08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/-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1.09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/+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6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2.09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среда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1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7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3.09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 \-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8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5.09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8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16.09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среда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/-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1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9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0.09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/+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2.09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торник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1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:6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1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0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3.09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среда)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-/+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/-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20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1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7.09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:3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/+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2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0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9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:4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76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2 тур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04.10.09. </w:t>
            </w:r>
            <w:r>
              <w:rPr>
                <w:rFonts w:cs="Tahoma" w:ascii="Tahoma" w:hAnsi="Tahoma"/>
                <w:b/>
                <w:bCs/>
                <w:i/>
                <w:iCs/>
                <w:sz w:val="22"/>
                <w:szCs w:val="22"/>
              </w:rPr>
              <w:t>(воскресенье)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7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Перекрёсток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ТБМ-ЮГ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5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7:0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MEGATAXI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ВВ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:1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7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"Ресо-Гарантия" 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Исход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:7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7:45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ЮГК ТГК-8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Райффайзен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+/-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дмирал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Сбер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:1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</w:rPr>
              <w:t>18:30</w:t>
            </w:r>
          </w:p>
        </w:tc>
        <w:tc>
          <w:tcPr>
            <w:tcW w:w="279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Алеко"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</w:t>
            </w:r>
          </w:p>
        </w:tc>
        <w:tc>
          <w:tcPr>
            <w:tcW w:w="331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"Кредит Европа Банк"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:9</w:t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е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По завершении Чемпионата, начнётся Кубок КФ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Кубка: 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с 06 октября 2009 года по 18 октября 2009 года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29:00Z</dcterms:created>
  <dc:creator>1</dc:creator>
  <dc:description/>
  <cp:keywords/>
  <dc:language>en-US</dc:language>
  <cp:lastModifiedBy>Виталик</cp:lastModifiedBy>
  <dcterms:modified xsi:type="dcterms:W3CDTF">2009-10-05T15:32:00Z</dcterms:modified>
  <cp:revision>3</cp:revision>
  <dc:subject/>
  <dc:title>Корпоративная Футбольная Лига</dc:title>
</cp:coreProperties>
</file>