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uppressAutoHyphens w:val="true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нкета для сбора данных</w:t>
      </w:r>
    </w:p>
    <w:p>
      <w:pPr>
        <w:pStyle w:val="Style17"/>
        <w:suppressAutoHyphens w:val="true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футбольной инфраструктуре вузов России</w:t>
      </w:r>
    </w:p>
    <w:p>
      <w:pPr>
        <w:pStyle w:val="Style17"/>
        <w:suppressAutoHyphens w:val="true"/>
        <w:ind w:left="35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7"/>
        <w:suppressAutoHyphens w:val="true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предоставления данных по Вашему вузу отметьте значками «____» или « Х » варианты ответов во всех пунктах или вставьте необходимые цифры.)</w:t>
      </w:r>
    </w:p>
    <w:p>
      <w:pPr>
        <w:pStyle w:val="Style17"/>
        <w:suppressAutoHyphens w:val="true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uppressAutoHyphens w:val="true"/>
        <w:ind w:left="357" w:hanging="0"/>
        <w:jc w:val="center"/>
        <w:rPr/>
      </w:pPr>
      <w:r>
        <w:rPr/>
        <w:t>________________________________________________________________</w:t>
      </w:r>
    </w:p>
    <w:p>
      <w:pPr>
        <w:pStyle w:val="Style17"/>
        <w:suppressAutoHyphens w:val="true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вание вуза, город, количество студентов</w:t>
      </w:r>
    </w:p>
    <w:p>
      <w:pPr>
        <w:pStyle w:val="Style17"/>
        <w:suppressAutoHyphens w:val="true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вопрос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занятий по футболу в рамках учебной дисциплины «Физическая культура» по учебному плану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иста (-ов) по футболу (тренера) на кафедре «Физическая культура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утбольной (или мини-футбольной) команды в вуз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футбо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организации болельщиков в вуз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ли пояснения к вопро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I. Вопросы о футбольных соревнованиях (по футболу или мини-футболу) в вуз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/ систематичность проведения футбольных матчей между командами факультетов ву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истематичес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бессистемно, нерегулярн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и не проводятс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регулярных соревнований по футболу внутри вуза</w:t>
        <w:br/>
        <w:t>1) Соревнования по футболу (название _________________________)</w:t>
        <w:br/>
        <w:t>2) Соревнования по мини-футболу (______________________________)</w:t>
        <w:br/>
        <w:t>3) 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(инициатор) студенческих футбольных соревнов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а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ат одного из факультетов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/преподаватель вуз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ческий сове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/ систематичность участия студенческой сборной команды вуза футбольных соревнованиях в городе, области, регион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систематичес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нерегулярно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оревнований 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е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проведения тренировок студенческих футбольных команд вуз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стематическ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не проводя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ли пояснения к вопро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II. Вопросы о футбольной инфраструктуре вуз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лноразмерного футбольного поля, принадлежащего вуз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ибун для зрителей на футбольном поле институт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на ___________ мес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лноразмерного футбольного поля, на котором проводят футбольные матчи студенческие команды вуз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ое травяное покрытие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вое поле без травы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енное покрытие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, но е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футбольных матчей студенческими командами вуза на полноценном футбольном поле, оборудованном трибунами, принадлежащем другой организац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уществует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вуза земли для строительства футбольного поля (стадиона)</w:t>
        <w:br/>
        <w:t>1) Есть</w:t>
        <w:br/>
        <w:t>2)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ли пояснения к вопрос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17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IV. Дополнительные вопрос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вуза к участию в соревнованиях Национальной студенческой футбольной ли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грать на региональном уровн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грать на межрегиональном уровне (федеральный округ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грать на национальном уровне (всероссийские турниры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играть на международном уровне (ОСФ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нтерес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сть проведения матчей по женскому футболу (мини-футболу) в вуз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утбол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-футболу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ятс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ли в ВУЗе устойчивый интерес болельщиков к футболу (отметить значком наличие критериев) – обозначить примерное кол-во студентов-болельщ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активные болельщики городской (областной) клубной команды (перечисленные выше призна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активные болельщики своей университетской команды.</w:t>
        <w:br/>
        <w:t>Посещают игры команды вуза _______ челове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осят атрибутику клубных футбольных коман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регулярно проявляют инициативу по организации футбольных матчей, неофициальных игр на необорудованных площадках (при общежитиях, во дворах, пустырях, иных места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меют лидеров «футбольных инициати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true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о указанным пунктам в ВУЗе отсутствуют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 данные лица, заполнившего анкету:</w:t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 в вузе, Ф И О, контактный телефон</w:t>
            </w:r>
          </w:p>
        </w:tc>
      </w:tr>
    </w:tbl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направить по электронной почте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f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f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факсу (495) 926-1300 (доб. 77-04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</w:lvl>
    <w:lvl w:ilvl="2">
      <w:start w:val="1"/>
      <w:numFmt w:val="decimal"/>
      <w:lvlText w:val="%3)"/>
      <w:lvlJc w:val="left"/>
      <w:pPr>
        <w:tabs>
          <w:tab w:val="num" w:pos="1137"/>
        </w:tabs>
        <w:ind w:left="1137" w:hanging="36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2289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2793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97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1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</w:lvl>
    <w:lvl w:ilvl="2">
      <w:start w:val="1"/>
      <w:numFmt w:val="decimal"/>
      <w:lvlText w:val="%3)"/>
      <w:lvlJc w:val="left"/>
      <w:pPr>
        <w:tabs>
          <w:tab w:val="num" w:pos="1137"/>
        </w:tabs>
        <w:ind w:left="1137" w:hanging="36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2289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2793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97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1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</w:lvl>
    <w:lvl w:ilvl="2">
      <w:start w:val="1"/>
      <w:numFmt w:val="decimal"/>
      <w:lvlText w:val="%3)"/>
      <w:lvlJc w:val="left"/>
      <w:pPr>
        <w:tabs>
          <w:tab w:val="num" w:pos="1137"/>
        </w:tabs>
        <w:ind w:left="1137" w:hanging="36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2289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2793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97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1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</w:lvl>
    <w:lvl w:ilvl="1">
      <w:start w:val="1"/>
      <w:numFmt w:val="decimal"/>
      <w:lvlText w:val="%1.%2."/>
      <w:lvlJc w:val="left"/>
      <w:pPr>
        <w:tabs>
          <w:tab w:val="num" w:pos="849"/>
        </w:tabs>
        <w:ind w:left="849" w:hanging="432"/>
      </w:pPr>
    </w:lvl>
    <w:lvl w:ilvl="2">
      <w:start w:val="1"/>
      <w:numFmt w:val="decimal"/>
      <w:lvlText w:val="%3)"/>
      <w:lvlJc w:val="left"/>
      <w:pPr>
        <w:tabs>
          <w:tab w:val="num" w:pos="1137"/>
        </w:tabs>
        <w:ind w:left="1137" w:hanging="36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648"/>
      </w:pPr>
    </w:lvl>
    <w:lvl w:ilvl="4">
      <w:start w:val="1"/>
      <w:numFmt w:val="decimal"/>
      <w:lvlText w:val="%1.%2.%3.%4.%5."/>
      <w:lvlJc w:val="left"/>
      <w:pPr>
        <w:tabs>
          <w:tab w:val="num" w:pos="2289"/>
        </w:tabs>
        <w:ind w:left="2289" w:hanging="792"/>
      </w:pPr>
    </w:lvl>
    <w:lvl w:ilvl="5">
      <w:start w:val="1"/>
      <w:numFmt w:val="decimal"/>
      <w:lvlText w:val="%1.%2.%3.%4.%5.%6."/>
      <w:lvlJc w:val="left"/>
      <w:pPr>
        <w:tabs>
          <w:tab w:val="num" w:pos="2793"/>
        </w:tabs>
        <w:ind w:left="279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97"/>
        </w:tabs>
        <w:ind w:left="329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01"/>
        </w:tabs>
        <w:ind w:left="380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9"/>
        </w:tabs>
        <w:ind w:left="15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 средни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Style17">
    <w:name w:val="Диалог"/>
    <w:basedOn w:val="Normal"/>
    <w:qFormat/>
    <w:pPr>
      <w:widowControl w:val="false"/>
      <w:tabs>
        <w:tab w:val="clear" w:pos="708"/>
        <w:tab w:val="left" w:pos="794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fl@rf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22:00Z</dcterms:created>
  <dc:creator>Gusev_RA</dc:creator>
  <dc:description/>
  <cp:keywords/>
  <dc:language>en-US</dc:language>
  <cp:lastModifiedBy>Виталик</cp:lastModifiedBy>
  <cp:lastPrinted>2010-12-24T11:23:00Z</cp:lastPrinted>
  <dcterms:modified xsi:type="dcterms:W3CDTF">2011-01-08T16:22:00Z</dcterms:modified>
  <cp:revision>2</cp:revision>
  <dc:subject/>
  <dc:title>Анкета для сбора футбольных данных по вузам России</dc:title>
</cp:coreProperties>
</file>