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арианты проведения финального этап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С участием 8 команд (9 дней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А</w:t>
        <w:tab/>
        <w:t>ГРУППА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1</w:t>
        <w:tab/>
        <w:tab/>
        <w:t>В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2</w:t>
        <w:tab/>
        <w:tab/>
        <w:t>В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3</w:t>
        <w:tab/>
        <w:tab/>
        <w:t>В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4</w:t>
        <w:tab/>
        <w:tab/>
        <w:t>В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октябр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октября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атна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А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 – А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– В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– В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А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3 – А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– В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– В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А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 – А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– В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– В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40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октябр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октября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финал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В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– А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3 – В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– А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ч за 7-е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ч за 5-е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ч за 3-е мест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А</w:t>
        <w:tab/>
        <w:t>ГРУППА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1</w:t>
        <w:tab/>
        <w:tab/>
        <w:t>В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2</w:t>
        <w:tab/>
        <w:tab/>
        <w:t>В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3</w:t>
        <w:tab/>
        <w:tab/>
        <w:t>В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4</w:t>
        <w:tab/>
        <w:tab/>
        <w:t>В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октября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октября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атна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А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 – А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– В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– В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А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3 – А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– В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– В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А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 – А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– В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– В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ниры за 1-4 места и 5-8 места (с учетом очков, набранных во время первого группового раунда в матчах между командами, игравшими в одной группе)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040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октябр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октября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В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– А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3 – В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– А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-В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-В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3-В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-В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 участием 9 команд (10 дней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варительный раунд (три группы по три команды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А</w:t>
        <w:tab/>
        <w:t>ГРУППА В</w:t>
        <w:tab/>
        <w:t>ГРУППА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4</w:t>
        <w:tab/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ab/>
        <w:t>5</w:t>
        <w:tab/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ab/>
        <w:t>6</w:t>
        <w:tab/>
        <w:tab/>
        <w:t>9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2374"/>
        <w:gridCol w:w="2374"/>
      </w:tblGrid>
      <w:tr>
        <w:trPr>
          <w:trHeight w:val="211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октября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октября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октября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октября</w:t>
            </w:r>
          </w:p>
        </w:tc>
      </w:tr>
      <w:tr>
        <w:trPr>
          <w:trHeight w:val="1057" w:hRule="atLeast"/>
        </w:trPr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атная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– 9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– 6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– 9 </w:t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– 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– 8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инальный рау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нир за 1-6-е места (круговой турнир с участием шести команд, занявших 1-2-е места в группах на предварительном этапе, с учетом матчей между командами, игравшими в одной групп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1, А2, В1, В2, С1, С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рнир за 7-9-е места (круговой турнир с участием трех команд, занявших третьи места в группах на предварительном этап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октябр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октябр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октябр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октябр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октябр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октября</w:t>
            </w:r>
          </w:p>
        </w:tc>
      </w:tr>
      <w:tr>
        <w:trPr>
          <w:trHeight w:val="1100" w:hRule="atLeast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В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– С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 – А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– С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С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– С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2 – А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3 – В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3 – А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С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– С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1 – А2 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В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 – В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 – С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аждение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 участием 10 команд (9 команд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РУППА А</w:t>
        <w:tab/>
        <w:t>ГРУППА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1</w:t>
        <w:tab/>
        <w:tab/>
        <w:t>В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2</w:t>
        <w:tab/>
        <w:tab/>
        <w:t>В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3</w:t>
        <w:tab/>
        <w:tab/>
        <w:t>В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4</w:t>
        <w:tab/>
        <w:tab/>
        <w:t>В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5</w:t>
        <w:tab/>
        <w:tab/>
        <w:t>В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октября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атна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4 – А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 – А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4 – В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5 – В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 – А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3 – А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2 – В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– В4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А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5 – А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– В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5 – В3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октября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4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3 – А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4 – А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3 – В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4 – В5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1 – А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2 – А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1 – А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2 – В3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ч за 3 мест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10:00Z</dcterms:created>
  <dc:creator>Futbol</dc:creator>
  <dc:description/>
  <cp:keywords/>
  <dc:language>en-US</dc:language>
  <cp:lastModifiedBy>Futbol</cp:lastModifiedBy>
  <dcterms:modified xsi:type="dcterms:W3CDTF">2009-01-14T17:11:00Z</dcterms:modified>
  <cp:revision>1</cp:revision>
  <dc:subject/>
  <dc:title>Приложение 3</dc:title>
</cp:coreProperties>
</file>