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56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 футбольной команды на участие в зональном этапе соревнований «Первенство России по футболу среди любительских футбольных команд (III дивизион)/«Кубок России по футболу среди любительских футбольных команд» на 2009 г.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300"/>
      </w:tblGrid>
      <w:tr>
        <w:trPr>
          <w:trHeight w:val="897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574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ЗАЯВОЧНЫЙ ЛИСТ                                                                     Приложение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утбольной команды ____________________________________ город 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участие в зональном этапе соревнований «Первенство России по футболу среди любитель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ьных команд  (III дивизион)/«Кубок России по футболу среди любительских футбольных команд» на 2009 г.</w:t>
            </w:r>
          </w:p>
        </w:tc>
      </w:tr>
    </w:tbl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792"/>
        <w:gridCol w:w="1500"/>
        <w:gridCol w:w="1500"/>
        <w:gridCol w:w="2200"/>
        <w:gridCol w:w="1536"/>
        <w:gridCol w:w="146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плу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 гражд. па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в ЕИ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ЯЩИЙ И ТРЕНЕРСКИЙ СОСТАВ КОМАНДЫ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379"/>
        <w:gridCol w:w="564"/>
        <w:gridCol w:w="1098"/>
        <w:gridCol w:w="3456"/>
        <w:gridCol w:w="1469"/>
        <w:gridCol w:w="2035"/>
      </w:tblGrid>
      <w:tr>
        <w:trPr>
          <w:trHeight w:val="1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735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Руководитель делегации   _________________  / _____________________/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подпись                                        Фамилия, И. О.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 соревнованиям допущено __________________________________________________ человек</w:t>
            </w:r>
            <w:r>
              <w:rPr>
                <w:b/>
                <w:sz w:val="22"/>
                <w:szCs w:val="22"/>
              </w:rPr>
              <w:br/>
              <w:tab/>
              <w:tab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  <w:br/>
              <w:t xml:space="preserve"> </w:t>
            </w:r>
            <w:r>
              <w:rPr/>
              <w:t>«____»__________ 2008 г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Врач ВФД</w:t>
            </w:r>
            <w:r>
              <w:rPr>
                <w:b/>
                <w:sz w:val="22"/>
                <w:szCs w:val="22"/>
              </w:rPr>
              <w:t xml:space="preserve">   ____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подпись                      Фамилия, И. О.             </w:t>
              <w:br/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М. П.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735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Межрегионального объединения федерации футбола РФС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.П.        </w:t>
            </w:r>
            <w:r>
              <w:rPr>
                <w:sz w:val="22"/>
                <w:szCs w:val="22"/>
              </w:rPr>
              <w:t>__________________  / ____________________ /</w:t>
              <w:tab/>
              <w:br/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18"/>
                <w:szCs w:val="18"/>
              </w:rPr>
              <w:t>Допущено мандатной комиссией: ____________________________ человек</w:t>
              <w:br/>
              <w:t>Главный судья соревнований __________________ /____________________/</w:t>
            </w:r>
            <w:r>
              <w:rPr>
                <w:b/>
                <w:sz w:val="28"/>
                <w:szCs w:val="28"/>
              </w:rPr>
              <w:br/>
              <w:t xml:space="preserve">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Фамилия, И. 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92"/>
        <w:gridCol w:w="5100"/>
        <w:gridCol w:w="1500"/>
        <w:gridCol w:w="1500"/>
        <w:gridCol w:w="2200"/>
        <w:gridCol w:w="1536"/>
        <w:gridCol w:w="1464"/>
      </w:tblGrid>
      <w:tr>
        <w:trPr>
          <w:trHeight w:val="897" w:hRule="atLeast"/>
        </w:trPr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574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ЗАЯВОЧНЫЙ ЛИСТ                                                                     Приложение</w:t>
            </w:r>
            <w:r>
              <w:rPr>
                <w:b/>
                <w:sz w:val="28"/>
                <w:szCs w:val="28"/>
              </w:rPr>
              <w:t xml:space="preserve">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ьной команды ____________________________________ город 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участие в финальном этапе соревнований «Первенство России по футболу среди любитель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ьных команд  (III дивизион)/«Кубок России по футболу среди любительских футбольных команд» на 2009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мплу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 гражд. па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в ЕИА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 врача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УКОВОДЯЩИЙ И ТРЕНЕРСКИЙ СОСТАВ КОМАНДЫ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379"/>
        <w:gridCol w:w="564"/>
        <w:gridCol w:w="1098"/>
        <w:gridCol w:w="3456"/>
        <w:gridCol w:w="1469"/>
        <w:gridCol w:w="2035"/>
      </w:tblGrid>
      <w:tr>
        <w:trPr>
          <w:trHeight w:val="1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 отчество (полностью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нтактный телефон, факс, </w:t>
            </w: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рож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735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Руководитель делегации   _________________  / _____________________/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подпись                                        Фамилия, И. О.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 соревнованиям допущено __________________________________________________ человек</w:t>
            </w:r>
            <w:r>
              <w:rPr>
                <w:b/>
                <w:sz w:val="22"/>
                <w:szCs w:val="22"/>
              </w:rPr>
              <w:br/>
              <w:tab/>
              <w:tab/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16"/>
                <w:szCs w:val="16"/>
              </w:rPr>
              <w:t xml:space="preserve">                                       прописью</w:t>
              <w:br/>
              <w:t xml:space="preserve"> </w:t>
            </w:r>
            <w:r>
              <w:rPr/>
              <w:t>«____»__________ 2008 г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>Врач ВФД</w:t>
            </w:r>
            <w:r>
              <w:rPr>
                <w:b/>
                <w:sz w:val="22"/>
                <w:szCs w:val="22"/>
              </w:rPr>
              <w:t xml:space="preserve">   ____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подпись                      Фамилия, И. О.             </w:t>
              <w:br/>
              <w:t xml:space="preserve">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М. П.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735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Межрегионального объединения федерации футбола РФС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М.П.        </w:t>
            </w:r>
            <w:r>
              <w:rPr>
                <w:sz w:val="22"/>
                <w:szCs w:val="22"/>
              </w:rPr>
              <w:t>__________________  / ____________________ /</w:t>
              <w:tab/>
              <w:br/>
              <w:t xml:space="preserve">                                           </w:t>
            </w:r>
            <w:r>
              <w:rPr>
                <w:sz w:val="16"/>
                <w:szCs w:val="16"/>
              </w:rPr>
              <w:t>подпись</w:t>
              <w:tab/>
              <w:t xml:space="preserve">                       Фамилия, И.О.</w:t>
            </w:r>
          </w:p>
        </w:tc>
        <w:tc>
          <w:tcPr>
            <w:tcW w:w="805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18"/>
                <w:szCs w:val="18"/>
              </w:rPr>
              <w:t>Допущено мандатной комиссией: ____________________________ человек</w:t>
              <w:br/>
              <w:t>Главный судья соревнований __________________ /____________________/</w:t>
            </w:r>
            <w:r>
              <w:rPr>
                <w:b/>
                <w:sz w:val="28"/>
                <w:szCs w:val="28"/>
              </w:rPr>
              <w:br/>
              <w:t xml:space="preserve">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Фамилия, И. 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2:00Z</dcterms:created>
  <dc:creator>Ablashev_OA</dc:creator>
  <dc:description/>
  <cp:keywords/>
  <dc:language>en-US</dc:language>
  <cp:lastModifiedBy>Futbol</cp:lastModifiedBy>
  <dcterms:modified xsi:type="dcterms:W3CDTF">2009-01-14T17:52:00Z</dcterms:modified>
  <cp:revision>2</cp:revision>
  <dc:subject/>
  <dc:title>  </dc:title>
</cp:coreProperties>
</file>