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венство России по футболу среди юношей 1993 года рождения, 1-я лига Зона № 9 «ЮФО»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она «ВОСТ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93 год зона «Восток» 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8685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93 год зона «Восток»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7890" cy="239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она «СЕВЕ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993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6460" cy="198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она «ЗАП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1993 г.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6900" cy="2581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17:00Z</dcterms:created>
  <dc:creator>Vitaliy</dc:creator>
  <dc:description/>
  <cp:keywords/>
  <dc:language>en-US</dc:language>
  <cp:lastModifiedBy>Виталик</cp:lastModifiedBy>
  <dcterms:modified xsi:type="dcterms:W3CDTF">2009-10-10T07:53:00Z</dcterms:modified>
  <cp:revision>4</cp:revision>
  <dc:subject/>
  <dc:title>Первенство России по футболу среди юношей 1993 года рождения, 1-я лига Зона № 9 «ЮФО» 2009 год</dc:title>
</cp:coreProperties>
</file>