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енство России по футболу среди юношей 1994 года рождения, 1-я лига Зона № 9 «ЮФО» 200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994 год «Север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09995" cy="2524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995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9:20:00Z</dcterms:created>
  <dc:creator>Федерация</dc:creator>
  <dc:description/>
  <cp:keywords/>
  <dc:language>en-US</dc:language>
  <cp:lastModifiedBy>Vitaliy</cp:lastModifiedBy>
  <dcterms:modified xsi:type="dcterms:W3CDTF">2009-08-05T19:20:00Z</dcterms:modified>
  <cp:revision>2</cp:revision>
  <dc:subject/>
  <dc:title>Первенство России по футболу среди юношей 1994 года рождения, 1-я лига Зона № 9 «ЮФО» 2009 год</dc:title>
</cp:coreProperties>
</file>